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sz w:val="72"/>
          <w:szCs w:val="72"/>
        </w:rPr>
        <w:t>检验科理论考试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04.95pt,7.8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>
          <w:trHeight w:val="405" w:hRule="atLeast"/>
        </w:trPr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临床基础检验专业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细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、血液样本采集和血涂片制备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生理概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组成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理化性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特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生理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采血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静脉采血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皮肤采血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真空采血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凝剂选择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涂片制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载玻片的清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涂片的制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细胞染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瑞氏染色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吉姆萨染色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涂片的制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细胞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涂片的制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细胞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、红细胞检查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红蛋白分子结构、成分、合成和代谢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红蛋白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氰化高铁血红蛋白测定法操作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形态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比容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平均指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体积分布宽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网织红细胞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点彩红细胞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沉降率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、白细胞检查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粒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单核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淋巴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细胞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细胞分类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嗜酸性粒细胞计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参考值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细胞形态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、血液分析仪及其临床应用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电阻抗法血液分析仪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光散射法血液分析仪检测原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参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参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结果及表达形式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直方图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细胞直方图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直方图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小板直方图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法学评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仪器性能的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干扰血液分析仪检测的因素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分析仪的室间质评与室内质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部分检测参数的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直方图在贫血中的应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五、尿液检查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生成和标本采集及处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生成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检验目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标本采集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标本处理、保存与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理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量：质量控制、参考值、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颜色和透明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比密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渗量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气味：正常尿、病理性尿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有形成分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方法、方法学评价、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细胞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管型检查：形成机制与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结晶检查：生理性、病理性结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沉渣定量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化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酸碱度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蛋白质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糖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酮体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胆红素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尿胆原和尿胆素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血红蛋白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本周蛋白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微量清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0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蛋白电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肌红蛋白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β2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球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人绒毛膜促性腺激素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Tamm-Horsfall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乳糜液和脂肪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化学物质检查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含铁血黄素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分析仪及其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!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液干化学分析仪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尿沉渣分析仪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仪器性能评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六、粪便检验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容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观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寄生虫及结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隐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脂肪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胆色素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操作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食物残渣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结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原生物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粪便分析工作站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与运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验的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隐血试验的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七、脑脊液检验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与处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脑脊液检验的适应证和禁忌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与处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颜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透明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凝固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比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计数及分类计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与免疫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酸碱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蛋白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葡萄糖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氯化物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酶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蛋白电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免疫球蛋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原生物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菌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寄生虫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与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八、浆膜腔积液检验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胸腔、腹腔和心包腔积液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与保存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检查、渗出液与漏出液的鉴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免疫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原生物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关节腔积液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与保存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原生物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九、精液检查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的组成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检查的主要目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外观和气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量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液化时间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粘稠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酸碱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化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浆果糖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葡糖苷酶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浆乳酸脱氢酶同工酶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LD-X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浆酸性磷酸酶测定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CP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涂片检查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涂片检测指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子计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子形态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免疫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精子抗体检查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生物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子功能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子低渗肿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计算机辅助精子分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概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(2)CASA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子运动速度和运动轨迹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精液检查的质量控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、前列腺液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理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量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观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酸碱度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显微镜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查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生物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一、阴道分泌物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标本采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般性状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外观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pH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清洁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查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原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阴道毛滴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真菌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加德纳菌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淋球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衣原体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阴道分泌物检查的质量控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临床血液学检验专业</w:t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细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、造血与血细胞分化发育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器官及造血微环境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胚胎期造血的特点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后造血器官：骨髓造血、淋巴器  官造血、髓外造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微环境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干细胞分化与调控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干细胞：定义、基本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祖细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造血调节因子及其作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的增殖、发育与成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的增殖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的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发育成熟的一般规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发育成熟中的形态演变规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凋亡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凋亡的基本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凋亡的基因调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、血细胞形态及免疫表型的变化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形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各系细胞各阶段形态特征与变化</w:t>
            </w:r>
          </w:p>
        </w:tc>
      </w:tr>
      <w:tr>
        <w:trPr>
          <w:trHeight w:val="85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正常血细胞形态：粒系、红系、淋巴细胞、巨核细胞、浆细胞，正常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中形态相似细胞的鉴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正常血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象细胞比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异常骨髓细胞形态变化特点及其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免疫表型的变化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定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正常各系各阶段细胞免疫表型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异常免疫表型及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三、骨髓细胞学检查的临床意义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检查的内容与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检查的主要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查的适应证与禁忌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标本的采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涂片检查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象检查的注意事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象的分析与报告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细胞形态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正常骨髓象、各种常见血液系统疾病细胞特征及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四、血细胞化学染色的临床应用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常用血细胞化学染色的原理、结果判断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过氧化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过碘酸－雪夫反应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碱性磷酸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氯醋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萘酚酯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(5)α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醋酸萘酚酯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醋酸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萘酚酯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碱性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丁酸萘酚酯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酸性磷酸酶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细胞化学染色的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白血病类型的鉴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贫血类型的鉴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五、血细胞染色体检查的临床应用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染色体的基本概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染色体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染色体的基本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染色体的结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核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核型书写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染色体畸变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病染色体畸变检查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淋巴细胞白血病与淋巴瘤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髓系白血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其他血液病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六、贫血概述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贫血的概念、分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贫血的临床表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贫血的实验室检查特点和鉴别要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七、溶血性贫血的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溶血性贫血检验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溶血性贫血的定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溶血性贫血的分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确定有无溶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 xml:space="preserve">）血管内与血管外溶血的鉴别 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溶血性贫血的红细胞形态异常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溶血性贫血的实验诊断步骤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溶血性贫血的筛查项目与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游离血红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清结合珠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高铁血红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蛋白尿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尿含铁血黄素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八、红细胞膜缺陷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膜的结构与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膜的组成与结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膜的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影响红细胞膜稳定的因素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膜缺陷的检验及其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渗透脆性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自身溶血试验及其纠正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酸化甘油溶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蔗糖溶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酸化血清溶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膜蛋白电泳分析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遗传性红细胞膜缺陷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性球形红细胞增多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性椭圆形红细胞增多症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获得性红细胞膜缺陷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阵发性睡眠性血红蛋白尿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九、红细胞酶缺陷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酶代谢与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维持红细胞能量代谢的主要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酶的功能改变与酶缺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酶缺陷的检验及其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高铁血红蛋白还原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变性珠蛋白小体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6PD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丙酮酸激酶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酶缺陷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G6PD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缺陷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丙酮酸激酶缺陷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、血红蛋白异常所致的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红蛋白的结构与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素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珠蛋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生理性血红蛋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蛋白的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红蛋白异常的检验及其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蛋白电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抗碱血红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异丙醇沉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包涵体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bA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珠蛋白肽链分析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镰变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红蛋白病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蛋白病的定义和分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镰状细胞性贫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红蛋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高铁血红蛋白血症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HbM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不稳定血红蛋白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珠蛋白生成障碍性贫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一、自身免疫性溶血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自身免疫性溶血性贫血的检验及其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免疫性溶血性贫血的定义和分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抗人球蛋白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冷凝集素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冷热溶血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自身免疫性溶血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温抗体型自身免疫性溶血性贫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冷凝集素综合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阵发性冷性血红蛋白尿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二、铁代谢障碍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红细胞铁代谢与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铁的代谢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铁的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铁代谢障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代谢的检验及其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清铁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清铁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清总铁结合力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转铁蛋白饱和度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转铁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清转铁蛋白受体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缺铁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缺铁性贫血的分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铁染色与铁代谢的检查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铁粒幼红细胞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铁染色与铁代谢的检查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三、脱氧核苷酸合成障碍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缺乏症和叶酸缺乏症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和叶酸含量变化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恶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1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和吸收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四、造血功能障碍性贫血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再生障碍性贫血的试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与发病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诊断标准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急性与慢性再生障碍性贫血的鉴别诊断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造血功能停滞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纯红细胞再生障碍性贫血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五、白血病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血病概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白血病临床特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白血病分型标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(1)WHO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A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白血病疗效观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急性白血病缓解标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急性白血病复发标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中枢神经系统白血病诊断标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淋巴细胞白血病及其实验室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WHO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A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)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免疫分型、染色体及分子生物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急性髓系白血病及其实验室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WHO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A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分型及其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免疫分型、染色体及分子生物学检查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中枢神经系统白血病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微量残留白血病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六、骨髓增殖性疾病、骨髓增生异常综合征、骨髓增殖性疾病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增生异常综合征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MPN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定义、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学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MDS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定义、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学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MDS/MPN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定义、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学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七、恶性淋巴瘤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霍奇金病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定义、分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非霍奇金淋巴瘤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肿瘤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T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N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细胞肿瘤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八、其他血液系统疾病实验室诊断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树突细胞肿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肥大细胞增生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十九、其它白细胞疾病及其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白细胞减少症和粒细胞缺乏症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嗜酸性粒细胞增多症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类白血病反应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、骨髓象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染色特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与慢粒白血病的鉴别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传染性单核细胞增多症的实验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象与骨髓象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细胞化学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、类脂质沉积病及其实验诊断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戈谢病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尼曼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匹克病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一、血栓与止血的基本理论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管壁止血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管壁的结构与调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管壁止血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小板止血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结构及特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生化组成、代谢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止血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凝血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凝血因子种类、特性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凝血机制（内源凝血途径、外源凝血途径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血液凝固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凝物的种类及抗凝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纤维蛋白溶解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纤溶系统组成及特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纤维蛋白溶解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流变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液流动性和粘滞性特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影响血液粘度的因素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栓形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栓类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栓形成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二、血栓与止血检验基本方法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筛查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一期止血缺陷筛查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二期止血缺陷筛查试验</w:t>
            </w:r>
          </w:p>
        </w:tc>
      </w:tr>
      <w:tr>
        <w:trPr>
          <w:trHeight w:val="85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管壁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血管性血友病因子检测（抗原检测和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vWF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瑞斯托霉素辅因子活性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酮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前列腺素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F1α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栓调节蛋白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小板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生存时间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相关免疫球蛋白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聚集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释放产物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血栓烷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膜糖蛋白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块收缩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凝血因子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纤维蛋白原含量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凝血因子含量与活性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因子ⅹⅢ定型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因子ⅹⅢ亚基抗原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理抗凝蛋白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抗凝血酶Ⅲ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蛋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活化蛋白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抵抗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病理性抗凝物质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狼疮抗凝物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因子Ⅷ抑制物检测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游离肝素时间（甲苯胺蓝纠正试验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纤溶活性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纤溶酶原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纤溶酶原活化剂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纤溶酶原活化抑制物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α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纤溶酶抑制物测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D-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聚体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纤维蛋白（原）降解产物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鱼精蛋白副凝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液流变学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全血黏度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浆黏度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红细胞变形性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三、常见出血性疾病的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血性疾病的概念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管壁异常性疾病临床特征及实验室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过敏性紫癜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性毛细血管扩张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其它血管壁异常性疾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小板异常性疾病临床特征及实验室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特发性血小板减少性紫癜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继发性血小板减少性紫癜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小板功能异常性疾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凝血因子异常性疾病临床特征及实验室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友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血管性血友病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缺乏和肝病所致的凝血障碍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遗传性纤维蛋白原缺陷症和因子ⅩⅢ缺乏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循环抗凝物质增多及相关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述（临床特征等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实验室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原发性纤溶亢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述（临床特征等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实验室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四、常见血栓性疾病的实验诊断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弥散性血管内凝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述（临床特征等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病因及发病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检验及诊断标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血栓前状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分子标志物检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易栓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实验室检查</w:t>
            </w:r>
          </w:p>
        </w:tc>
      </w:tr>
      <w:tr>
        <w:trPr>
          <w:trHeight w:val="570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五、抗凝与溶栓治疗的实验室监测</w:t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凝治疗监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肝素治疗的监测（低分子量肝素和普通肝素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口服抗凝药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抗血小板治疗监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阿司匹林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噻氯吡啶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溶栓治疗监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尿激酶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链激酶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tPA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治疗的监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二十六、出凝血实验的自动化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出凝血实验的方法和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仪器性能评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室内质量控制和室间质评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临床输血专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细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、免疫血液学基础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型抗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1) </w:t>
            </w:r>
            <w:r>
              <w:rPr>
                <w:sz w:val="18"/>
                <w:szCs w:val="21"/>
              </w:rPr>
              <w:t>红细胞血型抗原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型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1) </w:t>
            </w:r>
            <w:r>
              <w:rPr>
                <w:sz w:val="18"/>
                <w:szCs w:val="21"/>
              </w:rPr>
              <w:t>抗体的结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2) </w:t>
            </w:r>
            <w:r>
              <w:rPr>
                <w:sz w:val="18"/>
                <w:szCs w:val="21"/>
              </w:rPr>
              <w:t>血浆中主要的免疫球蛋白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原抗体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抗原抗体反应的形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抗原抗体反应的影响因素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原抗体的免疫应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1) </w:t>
            </w:r>
            <w:r>
              <w:rPr>
                <w:sz w:val="18"/>
                <w:szCs w:val="21"/>
              </w:rPr>
              <w:t>抗原抗体鉴定的基本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2) </w:t>
            </w:r>
            <w:r>
              <w:rPr>
                <w:sz w:val="18"/>
                <w:szCs w:val="21"/>
              </w:rPr>
              <w:t>血型抗体的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3) </w:t>
            </w:r>
            <w:r>
              <w:rPr>
                <w:sz w:val="18"/>
                <w:szCs w:val="21"/>
              </w:rPr>
              <w:t>血型抗体的特异性鉴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、</w:t>
            </w:r>
            <w:r>
              <w:rPr>
                <w:sz w:val="18"/>
                <w:szCs w:val="21"/>
              </w:rPr>
              <w:t>ABO</w:t>
            </w:r>
            <w:r>
              <w:rPr>
                <w:sz w:val="18"/>
                <w:szCs w:val="21"/>
              </w:rPr>
              <w:t>血型系统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 ABO</w:t>
            </w:r>
            <w:r>
              <w:rPr>
                <w:sz w:val="18"/>
                <w:szCs w:val="21"/>
              </w:rPr>
              <w:t>血型系统抗原抗体的特性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 xml:space="preserve">ABO </w:t>
            </w:r>
            <w:r>
              <w:rPr>
                <w:sz w:val="18"/>
                <w:szCs w:val="21"/>
              </w:rPr>
              <w:t>血型抗原的生物合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 xml:space="preserve">ABO </w:t>
            </w:r>
            <w:r>
              <w:rPr>
                <w:sz w:val="18"/>
                <w:szCs w:val="21"/>
              </w:rPr>
              <w:t>血型抗原的遗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 xml:space="preserve">ABO </w:t>
            </w:r>
            <w:r>
              <w:rPr>
                <w:sz w:val="18"/>
                <w:szCs w:val="21"/>
              </w:rPr>
              <w:t>血型抗原抗体的特性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</w:t>
            </w:r>
            <w:r>
              <w:rPr>
                <w:sz w:val="18"/>
                <w:szCs w:val="21"/>
              </w:rPr>
              <w:t>Rh</w:t>
            </w:r>
            <w:r>
              <w:rPr>
                <w:sz w:val="18"/>
                <w:szCs w:val="21"/>
              </w:rPr>
              <w:t>血型系统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h</w:t>
            </w:r>
            <w:r>
              <w:rPr>
                <w:sz w:val="18"/>
                <w:szCs w:val="21"/>
              </w:rPr>
              <w:t>血型系统抗原抗体的特性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Rh</w:t>
            </w:r>
            <w:r>
              <w:rPr>
                <w:sz w:val="18"/>
                <w:szCs w:val="21"/>
              </w:rPr>
              <w:t>血型的命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Rh</w:t>
            </w:r>
            <w:r>
              <w:rPr>
                <w:sz w:val="18"/>
                <w:szCs w:val="21"/>
              </w:rPr>
              <w:t>血型抗原抗体的特性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、输血前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输血前检查的主要内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输血申请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血者</w:t>
            </w:r>
            <w:r>
              <w:rPr>
                <w:sz w:val="18"/>
                <w:szCs w:val="21"/>
              </w:rPr>
              <w:t>ABO</w:t>
            </w:r>
            <w:r>
              <w:rPr>
                <w:sz w:val="18"/>
                <w:szCs w:val="21"/>
              </w:rPr>
              <w:t>和</w:t>
            </w:r>
            <w:r>
              <w:rPr>
                <w:sz w:val="18"/>
                <w:szCs w:val="21"/>
              </w:rPr>
              <w:t>Rh</w:t>
            </w:r>
            <w:r>
              <w:rPr>
                <w:sz w:val="18"/>
                <w:szCs w:val="21"/>
              </w:rPr>
              <w:t>定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意外抗体筛查和鉴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叉配血试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血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2. ABO </w:t>
            </w:r>
            <w:r>
              <w:rPr>
                <w:rFonts w:ascii="宋体;SimSun" w:hAnsi="宋体;SimSun" w:cs="宋体;SimSun"/>
                <w:sz w:val="18"/>
                <w:szCs w:val="21"/>
              </w:rPr>
              <w:t>正反定型不一致的原因及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技术和管理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血清异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红细胞原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 ABO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型鉴定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盐水直接凝集法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 Rh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型鉴定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抗球蛋白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酶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凝聚胺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盐水直接凝集法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21"/>
              </w:rPr>
              <w:t>意外抗体的筛查和鉴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抗体筛查和鉴定的方法和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21"/>
              </w:rPr>
              <w:t>交叉配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叉配血的方法和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、血液成分的制备和应用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各种血液成分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各种血液成分的制备、性质、保存和运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各种血液成分的临床应用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各种血液成分的临床应用适应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、新生儿溶血病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新生儿溶血病的概念、发病机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能够造成新生儿溶血病的血型免疫抗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胎儿红细胞对母体免疫系统的刺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响</w:t>
            </w:r>
            <w:r>
              <w:rPr>
                <w:sz w:val="18"/>
                <w:szCs w:val="21"/>
              </w:rPr>
              <w:t>ABO</w:t>
            </w:r>
            <w:r>
              <w:rPr>
                <w:sz w:val="18"/>
                <w:szCs w:val="21"/>
              </w:rPr>
              <w:t>新生儿溶血病严重程度的因素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新生儿溶血病的实验室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产前检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生儿血样本的检查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临床化学检验专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细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、绪论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临床化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基本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临床化学检验及其在疾病诊断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各种生化标本的核收、保存与处理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、糖代谢紊乱及糖尿病的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糖代谢简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基础知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血糖的来源与去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血糖浓度的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胰岛素的代谢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高血糖症与糖尿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高血糖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糖尿病与糖尿病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糖尿病诊断标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糖尿病的代谢紊乱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糖尿病急性代谢合并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糖尿病的实验室检查内容、方法学评价、参考值和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血糖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尿糖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口服葡萄糖耐量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糖化蛋白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葡萄糖－胰岛素释放试验和葡萄糖－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肽释放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糖尿病急性代谢合并症的实验室检查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低血糖症的分型及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低血糖症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空腹型低血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餐后低血糖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．糖代谢先天性异常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糖原代谢异常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糖分解代谢异常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2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G6PD</w:t>
            </w:r>
            <w:r>
              <w:rPr>
                <w:sz w:val="18"/>
                <w:szCs w:val="21"/>
              </w:rPr>
              <w:t>缺乏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脂代谢及高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血症的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血浆脂质、脂蛋白、载脂蛋白、脂蛋白受体及有关酶类的分类、结构、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胆固醇、甘油三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脂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载脂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脂蛋白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脂质转运蛋白和脂蛋白代谢的重要酶类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脂蛋白代谢及高脂蛋白血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乳糜微粒和极低密度、低密度、高密度脂蛋白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高脂蛋白血症及其分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脂蛋白、脂质与载脂蛋白测定方法评价、参考值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胆固醇、甘油三酯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高密度、低密度脂蛋白胆固醇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载脂蛋白</w:t>
            </w:r>
            <w:r>
              <w:rPr>
                <w:sz w:val="18"/>
                <w:szCs w:val="21"/>
              </w:rPr>
              <w:t>AI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脂蛋白（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）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各种脂蛋白在动脉粥样硬化形成中的作用和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、血浆蛋白质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主要血浆蛋白质的理化性质、功能和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前白蛋白、白蛋白、</w:t>
            </w:r>
            <w:r>
              <w:rPr>
                <w:sz w:val="18"/>
                <w:szCs w:val="21"/>
              </w:rPr>
              <w:t>α2-</w:t>
            </w:r>
            <w:r>
              <w:rPr>
                <w:sz w:val="18"/>
                <w:szCs w:val="21"/>
              </w:rPr>
              <w:t>巨球蛋白、</w:t>
            </w:r>
            <w:r>
              <w:rPr>
                <w:sz w:val="18"/>
                <w:szCs w:val="21"/>
              </w:rPr>
              <w:t>β2-</w:t>
            </w:r>
            <w:r>
              <w:rPr>
                <w:sz w:val="18"/>
                <w:szCs w:val="21"/>
              </w:rPr>
              <w:t>微球蛋白、血红素结合蛋白、转铁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α1-</w:t>
            </w:r>
            <w:r>
              <w:rPr>
                <w:sz w:val="18"/>
                <w:szCs w:val="21"/>
              </w:rPr>
              <w:t>抗胰蛋白酶、</w:t>
            </w:r>
            <w:r>
              <w:rPr>
                <w:sz w:val="18"/>
                <w:szCs w:val="21"/>
              </w:rPr>
              <w:t>α1-</w:t>
            </w:r>
            <w:r>
              <w:rPr>
                <w:sz w:val="18"/>
                <w:szCs w:val="21"/>
              </w:rPr>
              <w:t>酸性糖蛋白、结合珠蛋白、铜蓝蛋白、</w:t>
            </w:r>
            <w:r>
              <w:rPr>
                <w:sz w:val="18"/>
                <w:szCs w:val="21"/>
              </w:rPr>
              <w:t>C-</w:t>
            </w:r>
            <w:r>
              <w:rPr>
                <w:sz w:val="18"/>
                <w:szCs w:val="21"/>
              </w:rPr>
              <w:t>反应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免疫球蛋白（详见免疫学检验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血浆蛋白质测定、参考值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血浆总蛋白、白蛋白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血清蛋白电泳及在相关疾病时血浆蛋白电脉图谱的主要变化特征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急性时相反应蛋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概念、种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急性时相反应蛋白在急性时相反应进程中的变化特点及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、诊断酶学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血清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分类、生理变异与病理生理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酶活性与酶质量测定方法及其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同工酶及其亚型测定的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常用血清酶及同工酶测定的参考值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肌酸激酶及同工酶和其亚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乳酸脱氢酶及同工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氨基转移酶及同工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碱性磷酸酶及同工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γ</w:t>
            </w:r>
            <w:r>
              <w:rPr>
                <w:sz w:val="18"/>
                <w:szCs w:val="21"/>
              </w:rPr>
              <w:t>－谷氨酰基转移酶及同工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）淀粉酶及同工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）酸性磷酸酶及同工酶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、体液平衡紊乱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及其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机体水、电解质平衡理论、重要电解质检查方法、参考值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体液中水、电解质分布及平衡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水、电平衡紊乱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钾、钠、氯测定及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血气及酸碱平衡紊乱理论、检查指标、参考值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血液气体运输与血液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值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血气分析各种试验指标的定义及其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酸碱平衡紊乱分类及如何根据试验结果进行判断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血气分析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仪器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标本采集和运送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、钙、磷、镁代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谢与微量元素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钙、磷、镁代谢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钙、磷、镁的生理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钙、磷、镁代谢及其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钙、磷、镁测定的参考值、临床意义及方法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微量元素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微量元素分布及生理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铁、锌、铜、硒、铬、钴、锰、氟、碘的生理作用与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微量元素与疾病的关系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、心肌损伤的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志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酶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急性心肌梗死时心肌酶及标志蛋白的动态变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肌酸激酶及同工酶和同工酶亚型、乳酸脱氢酶及同工酶检查在心肌损伤诊断中的临床意义及方法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肌钙蛋白、肌红蛋白检查及</w:t>
            </w:r>
            <w:r>
              <w:rPr>
                <w:sz w:val="18"/>
                <w:szCs w:val="21"/>
              </w:rPr>
              <w:t>BNP/Ntpro-</w:t>
            </w:r>
            <w:r>
              <w:rPr>
                <w:sz w:val="18"/>
                <w:szCs w:val="21"/>
              </w:rPr>
              <w:t>BNP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肌钙蛋白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和</w:t>
            </w:r>
            <w:r>
              <w:rPr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的测定及其在心肌损伤诊断中的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肌红蛋白测定及其在心肌损伤诊断中的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在诊断心肌梗死和进行溶栓治疗时，综合考虑应选择的试验及其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BNP/Ntpro-BNP</w:t>
            </w:r>
            <w:r>
              <w:rPr>
                <w:sz w:val="18"/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九、肝胆疾病的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验室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肝胆生化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肝脏的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肝脏的生物转化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胆汁酸代谢紊乱与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胆红素代谢与黄疸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肝胆疾病的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酶学检查（</w:t>
            </w:r>
            <w:r>
              <w:rPr>
                <w:sz w:val="18"/>
                <w:szCs w:val="21"/>
              </w:rPr>
              <w:t>ALT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AST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ALP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GGT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ChE</w:t>
            </w:r>
            <w:r>
              <w:rPr>
                <w:sz w:val="18"/>
                <w:szCs w:val="21"/>
              </w:rPr>
              <w:t>）方法学评价、参考值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胆红素代谢产物（血浆总胆红素、结合与未结合胆红素，尿胆红素及尿胆原）和胆汁酸测定的方法学评价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肝纤维化标志物（</w:t>
            </w:r>
            <w:r>
              <w:rPr>
                <w:sz w:val="18"/>
                <w:szCs w:val="21"/>
              </w:rPr>
              <w:t>III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IV</w:t>
            </w:r>
            <w:r>
              <w:rPr>
                <w:sz w:val="18"/>
                <w:szCs w:val="21"/>
              </w:rPr>
              <w:t>型胶原等）的测定及其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肝昏迷时的生化变化及血氨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肝细胞损伤时的其他有关检查及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蛋白质代谢异常的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糖代谢异常的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脂代谢异常的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各种急、慢性肝病时综合考虑应选择的试验及其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、肾功能及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期肾损伤的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肾脏的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肾小球的滤过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肾小管的重吸收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肾小管与集合管的排泄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肾功能的调节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肾小球功能检查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内生肌酐清除率和肾小球滤过率计算公式、血清胱抑素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、肌酐、尿素和尿酸测定、参考值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各试验的灵敏性、特异性、测定方法及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肾小管功能检查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有关近端肾小管功能检查的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肾浓缩稀释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尿渗量与血浆渗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自由水清除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）各试验的参考值及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早期肾损伤检查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尿微量白蛋白及转铁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尿中有关酶学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尿低分子量蛋白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早期肾损伤检查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尿微量白蛋白及转铁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尿中有关酶学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尿低分子量蛋白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一、胰腺疾病的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胰腺的功能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外分泌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外分泌功能在胰腺疾病时的变化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胰腺疾病的检查，方法学评价及其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淀粉酶及其同工酶测定的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胰脂肪酶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、胰蛋白酶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胰腺功能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急性胰腺炎的实验室诊断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二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内分泌疾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病的检查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甲状腺内分泌功能紊乱的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甲状腺激素代谢及其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甲状腺功能紊乱与其主要临床生化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甲状腺激素与促甲状腺激素测定及其临床意义、相关疾病的实验诊断程序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肾上腺内分泌功能紊乱的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肾上腺激素代谢及其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肾上腺功能紊乱与主要临床生化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肾上腺髓质激素代谢物测定在嗜铬细胞病诊断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血、尿中糖皮质激素代谢物测定的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下丘脑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垂体内分泌功能紊乱的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下丘脑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垂体内分泌激素代谢及其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下丘脑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垂体内分泌功能紊乱与临床生化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生长激素测定的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．性腺内分泌功能紊乱的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性激素的功能及其分泌调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性激素分泌功能紊乱与临床生化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性激素测定的临床意义、相关疾病的实验诊断选择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三、临床化学常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用分析技术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．临床化学常用分析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谱分析、电泳技术、离心技术、层析技术、电化学分析技术的基本原理和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．酶和代谢物分析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酶质量分析技术、原理和应用评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酶活性测定方法分类、原理、优缺点及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工具酶的概念、代谢物测定中常用的指示反应、代谢物测定的方法分类及其特点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．临床化学方法的建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方法建立的根据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方法建立的过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方法的评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方法建立后的临床观察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四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临床化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动分析仪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临床化学自动分析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的类型与性能评价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临床化学自动分析仪的类型、工作原理、优缺点及性能评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临床化学自动分析仪的发展方向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临床免疫学检验专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细  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21"/>
              </w:rPr>
              <w:t>点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一、概论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</w:t>
            </w:r>
            <w:r>
              <w:rPr>
                <w:bCs/>
                <w:sz w:val="18"/>
                <w:szCs w:val="21"/>
              </w:rPr>
              <w:t>免疫学简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免疫学概念与免疫应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color w:val="000000"/>
                <w:sz w:val="18"/>
                <w:szCs w:val="21"/>
              </w:rPr>
              <w:t>免疫组织与器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免疫细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免疫分子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</w:t>
            </w:r>
            <w:r>
              <w:rPr>
                <w:bCs/>
                <w:sz w:val="18"/>
                <w:szCs w:val="21"/>
              </w:rPr>
              <w:t>临床免疫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免疫病理与免疫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移植免疫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肿瘤免疫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sz w:val="18"/>
                <w:szCs w:val="21"/>
              </w:rPr>
              <w:t>感染免疫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临床免疫学与免疫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学技术的发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临床免疫学与免疫检验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、</w:t>
            </w:r>
            <w:r>
              <w:rPr>
                <w:bCs/>
                <w:color w:val="000000"/>
                <w:sz w:val="18"/>
                <w:szCs w:val="21"/>
              </w:rPr>
              <w:t>抗原抗体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color w:val="000000"/>
                <w:sz w:val="18"/>
                <w:szCs w:val="21"/>
              </w:rPr>
              <w:t>抗原抗体反应的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抗原抗体结合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抗原抗体的亲和性和亲和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亲水胶体转化为疏水胶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抗原抗体反应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特异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可逆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比例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阶段性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影响抗原抗体反应的因素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反应物自身因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环境因素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免疫学检测技术的类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三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免疫原和抗血清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免疫原的制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颗粒性抗原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可溶性抗原的制备和纯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半抗原性免疫原的制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抗血清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佐剂的种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佐剂的作用机制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抗体的纯化和鉴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免疫动物的选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免疫程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动物采血法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抗血清的鉴定和保存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抗血清的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抗血清的保存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抗血清的纯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特异性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  <w:t>Ig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  <w:lang w:val="de-DE"/>
              </w:rPr>
              <w:t>单价特异性抗血清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四、</w:t>
            </w:r>
            <w:r>
              <w:rPr>
                <w:rFonts w:ascii="黑体;SimHei" w:hAnsi="黑体;SimHei"/>
                <w:bCs/>
                <w:sz w:val="18"/>
                <w:szCs w:val="21"/>
              </w:rPr>
              <w:t>单克隆抗体与基因工程抗体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杂交瘤技术的基本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杂交瘤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阳性杂交瘤细胞的克隆化培养与冻存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单克隆抗体的制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单克隆抗体的产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单克隆抗体的纯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单克隆抗体的性质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单克隆抗体的特性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基因工程抗体制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人源化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小分子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抗体融合蛋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双特异性抗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噬菌体抗体库技术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单克隆抗体</w:t>
            </w:r>
            <w:r>
              <w:rPr>
                <w:sz w:val="18"/>
                <w:szCs w:val="21"/>
              </w:rPr>
              <w:t>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检验医学诊断试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蛋白质的提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小分子抗体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抗体融合蛋白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双特异抗体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抗体库技术的应用和前景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五、</w:t>
            </w:r>
            <w:r>
              <w:rPr>
                <w:rFonts w:ascii="黑体;SimHei" w:hAnsi="黑体;SimHei"/>
                <w:sz w:val="18"/>
                <w:szCs w:val="21"/>
              </w:rPr>
              <w:t>凝集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凝集反应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两时间反应阶段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直接凝集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玻片凝集及试管凝集试验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间接凝集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间接凝集反应的类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间接血凝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胶乳凝集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明胶凝集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间接凝集反应的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自身红细胞凝集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抗球蛋白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六、</w:t>
            </w:r>
            <w:r>
              <w:rPr>
                <w:bCs/>
                <w:sz w:val="18"/>
                <w:szCs w:val="21"/>
              </w:rPr>
              <w:t>沉淀反应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沉淀反应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液体内沉淀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絮状沉淀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浊度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凝胶内沉淀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向扩散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双向扩散试验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电泳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对流免疫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火箭免疫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固定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交叉免疫电泳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沉淀反应在医学检验中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七、</w:t>
            </w:r>
            <w:r>
              <w:rPr>
                <w:color w:val="000000"/>
                <w:sz w:val="18"/>
                <w:szCs w:val="21"/>
              </w:rPr>
              <w:t>放射免疫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放射免疫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基本类型及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用的放射性核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标记物制备及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抗血清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放射免疫分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基本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实验方法及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免疫放射分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基本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 xml:space="preserve"> IRMA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RIA</w:t>
            </w:r>
            <w:r>
              <w:rPr>
                <w:sz w:val="18"/>
                <w:szCs w:val="21"/>
              </w:rPr>
              <w:t>的比较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放射免疫分析技术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八、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免疫技术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的基本知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荧光物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抗体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抗体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标本的制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pacing w:val="16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抗体染色与结果判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pacing w:val="16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显微镜的基本结构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免疫分析的类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时间分辨荧光免疫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偏振免疫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pacing w:val="16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酶免疫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免疫技术在医学检验中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pacing w:val="16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抗体技术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pacing w:val="16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6"/>
                <w:sz w:val="18"/>
                <w:szCs w:val="21"/>
              </w:rPr>
              <w:t>荧光免疫测定的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九、</w:t>
            </w:r>
            <w:r>
              <w:rPr>
                <w:bCs/>
                <w:sz w:val="18"/>
                <w:szCs w:val="21"/>
              </w:rPr>
              <w:t>酶免疫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免疫技术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和酶作用底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标记抗体或抗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固相载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免疫技术的分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均相酶免疫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异相酶免疫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联免疫吸附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基本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方法类型及反应原理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酶免疫测定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化学发光免疫分析技术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概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化学发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化学发光效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化学发光剂和标记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化学发光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发光剂的标记技术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化学发光免疫分析的类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直接化学发光免疫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化学发光酶免疫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电化学发光免疫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bCs/>
                <w:sz w:val="18"/>
                <w:szCs w:val="21"/>
              </w:rPr>
              <w:t xml:space="preserve"> </w:t>
            </w:r>
            <w:r>
              <w:rPr>
                <w:bCs/>
                <w:sz w:val="18"/>
                <w:szCs w:val="21"/>
              </w:rPr>
              <w:t>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一、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放大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生物素的理化性质与标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活化生物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（</w:t>
            </w:r>
            <w:r>
              <w:rPr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生物素标记蛋白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亲合素、链霉亲合素的理化性质与标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亲合素及其活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链霉亲合素及其活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亲合素（或链酶亲合素）的标记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的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灵敏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特异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稳定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适用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2373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基本类型及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在酶免疫测定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在荧光免疫技术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在放射免疫测定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生物素</w:t>
            </w:r>
            <w:r>
              <w:rPr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亲合素系统在分子生物学中的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二、</w:t>
            </w:r>
            <w:r>
              <w:rPr>
                <w:sz w:val="18"/>
                <w:szCs w:val="21"/>
              </w:rPr>
              <w:t>固相膜免疫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用的固相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固相膜的技术要求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sz w:val="18"/>
                <w:szCs w:val="21"/>
              </w:rPr>
              <w:t>免疫金标记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胶体金的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金</w:t>
            </w:r>
            <w:r>
              <w:rPr>
                <w:sz w:val="18"/>
                <w:szCs w:val="21"/>
              </w:rPr>
              <w:t>制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sz w:val="18"/>
                <w:szCs w:val="21"/>
              </w:rPr>
              <w:t>膜载体免疫测定的种类与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渗滤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层析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斑点酶免疫吸附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酶联免疫斑点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免疫印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放射免疫沉淀试验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三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织化学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织化学技术概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标本的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原的保存与修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体的处理与保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化的结果判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荧光组织化学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组织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荧光抗体的标记及染色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酶免疫组织化学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组织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酶标记抗体免疫组化染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非标记抗体免疫酶组化染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酶免疫组化染色中的常用的酶及显色底物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亲合组织化学染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物素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亲合素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葡萄球菌</w:t>
            </w:r>
            <w:r>
              <w:rPr>
                <w:rFonts w:cs="宋体;SimSun" w:ascii="宋体;SimSun" w:hAnsi="宋体;SimSun"/>
                <w:sz w:val="18"/>
                <w:szCs w:val="21"/>
              </w:rPr>
              <w:t>A</w:t>
            </w:r>
            <w:r>
              <w:rPr>
                <w:rFonts w:ascii="宋体;SimSun" w:hAnsi="宋体;SimSun" w:cs="宋体;SimSun"/>
                <w:sz w:val="18"/>
                <w:szCs w:val="21"/>
              </w:rPr>
              <w:t>蛋白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凝集素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链霉亲合素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物素法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标记电镜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标记电镜技术的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Tahoma" w:ascii="Tahoma" w:hAnsi="Tahoma"/>
                <w:sz w:val="18"/>
                <w:szCs w:val="21"/>
              </w:rPr>
              <w:t xml:space="preserve"> </w:t>
            </w:r>
            <w:r>
              <w:rPr>
                <w:rFonts w:ascii="Tahoma" w:hAnsi="Tahoma" w:cs="Tahoma"/>
                <w:sz w:val="18"/>
                <w:szCs w:val="21"/>
              </w:rPr>
              <w:t>免疫标记电镜技术的标本制备要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常用的免疫标记电镜技术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.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织化学技术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织化学技术的临床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组织化学技术的拓展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四、</w:t>
            </w:r>
            <w:r>
              <w:rPr>
                <w:bCs/>
                <w:sz w:val="18"/>
                <w:szCs w:val="21"/>
              </w:rPr>
              <w:t>免疫细胞的分离及其表面标志检测技术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免疫细胞的分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外周血单个核细胞分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淋巴细胞的分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T</w:t>
            </w:r>
            <w:r>
              <w:rPr>
                <w:sz w:val="18"/>
                <w:szCs w:val="21"/>
              </w:rPr>
              <w:t>细胞和</w:t>
            </w: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细胞的分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T</w:t>
            </w:r>
            <w:r>
              <w:rPr>
                <w:sz w:val="18"/>
                <w:szCs w:val="21"/>
              </w:rPr>
              <w:t>细胞亚群的分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不同细胞分离方法的综合评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分离细胞的保存及活力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淋巴细胞标志及亚群分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Ｔ细胞表面标志及亚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B</w:t>
            </w:r>
            <w:r>
              <w:rPr>
                <w:rFonts w:cs="宋体;SimSun"/>
                <w:sz w:val="18"/>
                <w:szCs w:val="21"/>
              </w:rPr>
              <w:t>细胞表面标志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NK</w:t>
            </w:r>
            <w:r>
              <w:rPr>
                <w:sz w:val="18"/>
                <w:szCs w:val="21"/>
              </w:rPr>
              <w:t>细胞表面标志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cs="宋体;SimSun"/>
                <w:sz w:val="18"/>
                <w:szCs w:val="21"/>
              </w:rPr>
              <w:t>其它的免疫细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1) </w:t>
            </w:r>
            <w:r>
              <w:rPr>
                <w:sz w:val="18"/>
                <w:szCs w:val="21"/>
              </w:rPr>
              <w:t>单核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吞噬细胞系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2) </w:t>
            </w:r>
            <w:r>
              <w:rPr>
                <w:sz w:val="18"/>
                <w:szCs w:val="21"/>
              </w:rPr>
              <w:t>树突状细胞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免疫细胞表面标志的检测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免疫细胞表面标志的检测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淋巴细胞表面标志检测的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五、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免疫细胞功能检测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淋巴细胞的功能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T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细胞功能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细胞功能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NK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细胞活性测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bCs/>
                <w:color w:val="000000"/>
                <w:kern w:val="0"/>
                <w:sz w:val="18"/>
                <w:szCs w:val="21"/>
              </w:rPr>
              <w:t>吞噬细胞功能检测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kern w:val="0"/>
                <w:sz w:val="18"/>
                <w:szCs w:val="21"/>
              </w:rPr>
              <w:t>中性粒细胞功能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kern w:val="0"/>
                <w:sz w:val="18"/>
                <w:szCs w:val="21"/>
              </w:rPr>
              <w:t>巨噬细胞功能检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 xml:space="preserve">3. </w:t>
            </w:r>
            <w:r>
              <w:rPr>
                <w:color w:val="000000"/>
                <w:kern w:val="0"/>
                <w:sz w:val="18"/>
                <w:szCs w:val="21"/>
              </w:rPr>
              <w:t>免疫细胞功能检测的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六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因子</w:t>
            </w:r>
            <w:r>
              <w:rPr>
                <w:rFonts w:ascii="宋体;SimSun" w:hAnsi="宋体;SimSun" w:cs="宋体;SimSun"/>
                <w:sz w:val="18"/>
                <w:szCs w:val="21"/>
              </w:rPr>
              <w:t>与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粘附</w:t>
            </w:r>
            <w:r>
              <w:rPr>
                <w:rFonts w:ascii="宋体;SimSun" w:hAnsi="宋体;SimSun" w:cs="宋体;SimSun"/>
                <w:sz w:val="18"/>
                <w:szCs w:val="21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</w:t>
            </w:r>
            <w:r>
              <w:rPr>
                <w:rFonts w:ascii="宋体;SimSun" w:hAnsi="宋体;SimSun" w:cs="宋体;SimSun"/>
                <w:sz w:val="18"/>
                <w:szCs w:val="21"/>
              </w:rPr>
              <w:t>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生物学测定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促进细胞增殖和抑制细胞增殖测定法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细胞毒活性测定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抗病毒活性测定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趋化活性测定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生物学活性测定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免疫测定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ELISA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式细胞分析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酶联免疫斑点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kern w:val="0"/>
                <w:sz w:val="18"/>
                <w:szCs w:val="21"/>
              </w:rPr>
              <w:t xml:space="preserve"> </w:t>
            </w:r>
            <w:r>
              <w:rPr>
                <w:kern w:val="0"/>
                <w:sz w:val="18"/>
                <w:szCs w:val="21"/>
              </w:rPr>
              <w:t>免疫学测定方法学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因子与细胞粘附分子测定的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临床应用原则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定疾病诊断的辅助指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评估机体的免疫状态、判断治疗效果及预后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七、</w:t>
            </w:r>
            <w:r>
              <w:rPr>
                <w:bCs/>
                <w:sz w:val="18"/>
                <w:szCs w:val="21"/>
              </w:rPr>
              <w:t>流式细胞仪分析技术及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工作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散射光的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荧光测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细胞分选原理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数据的显示与分析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参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数据显示方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设门分析技术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流式细胞仪免疫分析的技术要求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检测样品制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分析中常用的荧光染料与标记染色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胶乳颗粒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流式细胞免疫学技术的质量控制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流式细胞术在免疫学检查中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淋巴细胞及其亚群的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淋巴细胞功能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淋巴造血系统分化抗原及白血病免疫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肿瘤耐药相关蛋白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 xml:space="preserve"> AIDS</w:t>
            </w:r>
            <w:r>
              <w:rPr>
                <w:sz w:val="18"/>
                <w:szCs w:val="21"/>
              </w:rPr>
              <w:t>病检测中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自身免疫性疾病相关</w:t>
            </w:r>
            <w:r>
              <w:rPr>
                <w:sz w:val="18"/>
                <w:szCs w:val="21"/>
              </w:rPr>
              <w:t>HLA</w:t>
            </w:r>
            <w:r>
              <w:rPr>
                <w:sz w:val="18"/>
                <w:szCs w:val="21"/>
              </w:rPr>
              <w:t>抗原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7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移植免疫中的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八、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体液免疫球蛋白测定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/>
                <w:sz w:val="18"/>
                <w:szCs w:val="21"/>
              </w:rPr>
              <w:t>血清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G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IgA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 xml:space="preserve">IgM 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血清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G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IgA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IgM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血清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G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IgA</w:t>
            </w:r>
            <w:r>
              <w:rPr>
                <w:rFonts w:ascii="宋体;SimSun" w:hAnsi="宋体;SimSun"/>
                <w:sz w:val="18"/>
                <w:szCs w:val="21"/>
              </w:rPr>
              <w:t>、</w:t>
            </w:r>
            <w:r>
              <w:rPr>
                <w:rFonts w:ascii="宋体;SimSun" w:hAnsi="宋体;SimSun"/>
                <w:sz w:val="18"/>
                <w:szCs w:val="21"/>
              </w:rPr>
              <w:t>IgM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的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/>
                <w:sz w:val="18"/>
                <w:szCs w:val="21"/>
              </w:rPr>
              <w:t>血清</w:t>
            </w:r>
            <w:r>
              <w:rPr>
                <w:rFonts w:ascii="宋体;SimSun" w:hAnsi="宋体;SimSun"/>
                <w:sz w:val="18"/>
                <w:szCs w:val="21"/>
              </w:rPr>
              <w:t>Ig</w:t>
            </w:r>
            <w:r>
              <w:rPr>
                <w:rFonts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/>
                <w:sz w:val="18"/>
                <w:szCs w:val="21"/>
              </w:rPr>
              <w:t>和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Ig</w:t>
            </w:r>
            <w:r>
              <w:rPr>
                <w:rFonts w:ascii="宋体;SimSun" w:hAnsi="宋体;SimSun"/>
                <w:sz w:val="18"/>
                <w:szCs w:val="21"/>
              </w:rPr>
              <w:t>D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sz w:val="18"/>
                <w:szCs w:val="21"/>
              </w:rPr>
              <w:t>E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.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尿液及脑脊液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尿液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9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脑脊液</w:t>
            </w:r>
            <w:r>
              <w:rPr>
                <w:rFonts w:ascii="宋体;SimSun" w:hAnsi="宋体;SimSun"/>
                <w:sz w:val="18"/>
                <w:szCs w:val="21"/>
              </w:rPr>
              <w:t>I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rFonts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/>
                <w:sz w:val="18"/>
                <w:szCs w:val="21"/>
              </w:rPr>
              <w:t>血清</w:t>
            </w:r>
            <w:r>
              <w:rPr>
                <w:rFonts w:ascii="宋体;SimSun" w:hAnsi="宋体;SimSun"/>
                <w:sz w:val="18"/>
                <w:szCs w:val="21"/>
              </w:rPr>
              <w:t>Ig</w:t>
            </w:r>
            <w:r>
              <w:rPr>
                <w:rFonts w:ascii="宋体;SimSun" w:hAnsi="宋体;SimSun"/>
                <w:sz w:val="18"/>
                <w:szCs w:val="21"/>
              </w:rPr>
              <w:t>G</w:t>
            </w:r>
            <w:r>
              <w:rPr>
                <w:rFonts w:ascii="宋体;SimSun" w:hAnsi="宋体;SimSun"/>
                <w:sz w:val="18"/>
                <w:szCs w:val="21"/>
              </w:rPr>
              <w:t>亚类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 xml:space="preserve"> M</w:t>
            </w:r>
            <w:r>
              <w:rPr>
                <w:sz w:val="18"/>
                <w:szCs w:val="21"/>
              </w:rPr>
              <w:t>蛋白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轻链测定</w:t>
            </w:r>
            <w:r>
              <w:rPr>
                <w:rFonts w:ascii="宋体;SimSun" w:hAnsi="宋体;SimSun"/>
                <w:sz w:val="18"/>
                <w:szCs w:val="21"/>
              </w:rPr>
              <w:t>及</w:t>
            </w:r>
            <w:r>
              <w:rPr>
                <w:rFonts w:ascii="宋体;SimSun" w:hAnsi="宋体;SimSun"/>
                <w:bCs/>
                <w:sz w:val="18"/>
                <w:szCs w:val="21"/>
              </w:rPr>
              <w:t>临床意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7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冷球蛋白的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十九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补体检测及应用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补体成分的含量与理化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补体的活化途径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补体</w:t>
            </w:r>
            <w:r>
              <w:rPr>
                <w:sz w:val="18"/>
                <w:szCs w:val="21"/>
              </w:rPr>
              <w:t>总活性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单个补体成分的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溶血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化学法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补体结合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5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试验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5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试验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firstLine="50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法评价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补体受体的测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.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补体测定的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检验自动化仪器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分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自动化免疫浊度</w:t>
            </w:r>
            <w:r>
              <w:rPr>
                <w:bCs/>
                <w:sz w:val="18"/>
                <w:szCs w:val="21"/>
              </w:rPr>
              <w:t>分析</w:t>
            </w:r>
            <w:r>
              <w:rPr>
                <w:sz w:val="18"/>
                <w:szCs w:val="21"/>
              </w:rPr>
              <w:t>系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透射比浊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胶乳比浊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散射比浊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比浊分析的影响因素和临床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动化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发光免疫分析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(1)</w:t>
            </w:r>
            <w:r>
              <w:rPr>
                <w:bCs/>
                <w:sz w:val="18"/>
                <w:szCs w:val="21"/>
              </w:rPr>
              <w:t>吖啶酯标记化学发光免疫分析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bCs/>
                <w:sz w:val="18"/>
                <w:szCs w:val="21"/>
              </w:rPr>
              <w:t xml:space="preserve">(2) </w:t>
            </w:r>
            <w:r>
              <w:rPr>
                <w:bCs/>
                <w:sz w:val="18"/>
                <w:szCs w:val="21"/>
              </w:rPr>
              <w:t>酶</w:t>
            </w:r>
            <w:r>
              <w:rPr>
                <w:sz w:val="18"/>
                <w:szCs w:val="21"/>
              </w:rPr>
              <w:t>联</w:t>
            </w:r>
            <w:r>
              <w:rPr>
                <w:bCs/>
                <w:sz w:val="18"/>
                <w:szCs w:val="21"/>
              </w:rPr>
              <w:t>发光免疫分析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(3) </w:t>
            </w:r>
            <w:r>
              <w:rPr>
                <w:bCs/>
                <w:sz w:val="18"/>
                <w:szCs w:val="21"/>
              </w:rPr>
              <w:t>电化学发光免疫分析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 xml:space="preserve">(4) </w:t>
            </w:r>
            <w:r>
              <w:rPr>
                <w:bCs/>
                <w:sz w:val="18"/>
                <w:szCs w:val="21"/>
              </w:rPr>
              <w:t>在临床免疫检测中的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自动化荧光免疫分析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时间分辨荧光免疫分析仪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荧光偏振免疫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析仪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cs="宋体;SimSun"/>
                <w:sz w:val="18"/>
                <w:szCs w:val="21"/>
              </w:rPr>
              <w:t>自动化酶联免疫</w:t>
            </w:r>
            <w:r>
              <w:rPr>
                <w:rFonts w:cs="宋体;SimSun"/>
                <w:bCs/>
                <w:sz w:val="18"/>
                <w:szCs w:val="21"/>
              </w:rPr>
              <w:t>分析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一、</w:t>
            </w:r>
            <w:r>
              <w:rPr>
                <w:rFonts w:cs="宋体;SimSun"/>
                <w:bCs/>
                <w:sz w:val="18"/>
                <w:szCs w:val="21"/>
              </w:rPr>
              <w:t>临床免疫检验的质量保证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cs="宋体;SimSun"/>
                <w:bCs/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bCs/>
                <w:sz w:val="18"/>
                <w:szCs w:val="21"/>
              </w:rPr>
              <w:t>与质量保证相关的定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实验方法诊断效率评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检验的质量控制原则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标本的正确收集及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标准化操作及流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标准品和质控品的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/>
                <w:sz w:val="18"/>
                <w:szCs w:val="21"/>
              </w:rPr>
              <w:t>实验室的环境、设施和设备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.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质量保证、室内质控和室间质评之间的关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常用免疫检验的质量控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免疫检验质量控制中常用统计学方法的选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定性免疫检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定量免疫检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半定量免疫检验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182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免疫检验室内质量控制的数据处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室内质控数据的评价和管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/>
                <w:sz w:val="18"/>
                <w:szCs w:val="21"/>
              </w:rPr>
              <w:t xml:space="preserve"> </w:t>
            </w:r>
            <w:r>
              <w:rPr>
                <w:rFonts w:cs="宋体;SimSun"/>
                <w:sz w:val="18"/>
                <w:szCs w:val="21"/>
              </w:rPr>
              <w:t>室内质控的局限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免疫检验质量保证的意义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二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感染性疾病与感染免疫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菌感染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1)</w:t>
            </w:r>
            <w:r>
              <w:rPr>
                <w:rFonts w:ascii="宋体;SimSun" w:hAnsi="宋体;SimSun" w:cs="宋体;SimSun"/>
                <w:sz w:val="18"/>
                <w:szCs w:val="21"/>
              </w:rPr>
              <w:t>链球菌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 w:val="18"/>
                <w:szCs w:val="21"/>
              </w:rPr>
              <w:t>伤寒沙门氏菌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 w:val="18"/>
                <w:szCs w:val="21"/>
              </w:rPr>
              <w:t>结核分枝杆菌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真菌感染性疾病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深部真菌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类真菌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病毒感染性疾病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感病毒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轮状病毒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肝炎病毒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冠状病毒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感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先天性感染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弓形虫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风疹病毒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巨细胞病毒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90"/>
              <w:jc w:val="center"/>
              <w:rPr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单纯疱疹病毒感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寄生虫感染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疟原虫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吸虫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丝虫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华支睾吸虫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猪囊尾蚴感染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三、</w:t>
            </w:r>
            <w:r>
              <w:rPr>
                <w:bCs/>
                <w:sz w:val="18"/>
                <w:szCs w:val="21"/>
              </w:rPr>
              <w:t>超敏反应性疾病及免疫学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型超敏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型超敏反应发生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见</w:t>
            </w:r>
            <w:r>
              <w:rPr>
                <w:sz w:val="18"/>
                <w:szCs w:val="21"/>
              </w:rPr>
              <w:t>I</w:t>
            </w:r>
            <w:r>
              <w:rPr>
                <w:sz w:val="18"/>
                <w:szCs w:val="21"/>
              </w:rPr>
              <w:t>型超敏反应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 xml:space="preserve"> I</w:t>
            </w:r>
            <w:r>
              <w:rPr>
                <w:sz w:val="18"/>
                <w:szCs w:val="21"/>
              </w:rPr>
              <w:t>型超敏反应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学检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II</w:t>
            </w:r>
            <w:r>
              <w:rPr>
                <w:sz w:val="18"/>
                <w:szCs w:val="21"/>
              </w:rPr>
              <w:t>型超敏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I</w:t>
            </w:r>
            <w:r>
              <w:rPr>
                <w:sz w:val="18"/>
                <w:szCs w:val="21"/>
              </w:rPr>
              <w:t>型超敏反应发生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见</w:t>
            </w:r>
            <w:r>
              <w:rPr>
                <w:sz w:val="18"/>
                <w:szCs w:val="21"/>
              </w:rPr>
              <w:t>II</w:t>
            </w:r>
            <w:r>
              <w:rPr>
                <w:sz w:val="18"/>
                <w:szCs w:val="21"/>
              </w:rPr>
              <w:t>型超敏反应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I</w:t>
            </w:r>
            <w:r>
              <w:rPr>
                <w:sz w:val="18"/>
                <w:szCs w:val="21"/>
              </w:rPr>
              <w:t>型超敏反应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学检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III</w:t>
            </w:r>
            <w:r>
              <w:rPr>
                <w:sz w:val="18"/>
                <w:szCs w:val="21"/>
              </w:rPr>
              <w:t>型超敏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II</w:t>
            </w:r>
            <w:r>
              <w:rPr>
                <w:sz w:val="18"/>
                <w:szCs w:val="21"/>
              </w:rPr>
              <w:t>型超敏反应发生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见</w:t>
            </w:r>
            <w:r>
              <w:rPr>
                <w:sz w:val="18"/>
                <w:szCs w:val="21"/>
              </w:rPr>
              <w:t>III</w:t>
            </w:r>
            <w:r>
              <w:rPr>
                <w:sz w:val="18"/>
                <w:szCs w:val="21"/>
              </w:rPr>
              <w:t>型超敏反应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II</w:t>
            </w:r>
            <w:r>
              <w:rPr>
                <w:sz w:val="18"/>
                <w:szCs w:val="21"/>
              </w:rPr>
              <w:t>型超敏反应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学检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IV</w:t>
            </w:r>
            <w:r>
              <w:rPr>
                <w:sz w:val="18"/>
                <w:szCs w:val="21"/>
              </w:rPr>
              <w:t>型超敏反应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V</w:t>
            </w:r>
            <w:r>
              <w:rPr>
                <w:sz w:val="18"/>
                <w:szCs w:val="21"/>
              </w:rPr>
              <w:t>型超敏反应发生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常见</w:t>
            </w:r>
            <w:r>
              <w:rPr>
                <w:sz w:val="18"/>
                <w:szCs w:val="21"/>
              </w:rPr>
              <w:t>IV</w:t>
            </w:r>
            <w:r>
              <w:rPr>
                <w:sz w:val="18"/>
                <w:szCs w:val="21"/>
              </w:rPr>
              <w:t>型超敏反应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IV</w:t>
            </w:r>
            <w:r>
              <w:rPr>
                <w:sz w:val="18"/>
                <w:szCs w:val="21"/>
              </w:rPr>
              <w:t>型超敏反应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学检测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四、</w:t>
            </w:r>
            <w:r>
              <w:rPr>
                <w:sz w:val="18"/>
                <w:szCs w:val="21"/>
              </w:rPr>
              <w:t>自身免疫性疾病及其免疫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概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免疫性疾病的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免疫性疾病的共同特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自身免疫疾病与免疫损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抗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调节异常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遗传因素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常见的自身免疫性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由Ⅱ型超敏反应引起的自身免疫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抗体－免疫复合物引起的自身免疫性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细胞对自身抗原应答引起的自身免疫性疾病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常见自身免疫性疾病的自身抗体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抗体的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抗核抗体的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抗</w:t>
            </w:r>
            <w:r>
              <w:rPr>
                <w:sz w:val="18"/>
                <w:szCs w:val="21"/>
              </w:rPr>
              <w:t>ENA</w:t>
            </w:r>
            <w:r>
              <w:rPr>
                <w:sz w:val="18"/>
                <w:szCs w:val="21"/>
              </w:rPr>
              <w:t>抗体谱的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与小血管炎相关的自身抗体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与</w:t>
            </w:r>
            <w:r>
              <w:rPr>
                <w:sz w:val="18"/>
                <w:szCs w:val="21"/>
              </w:rPr>
              <w:t>RA</w:t>
            </w:r>
            <w:r>
              <w:rPr>
                <w:sz w:val="18"/>
                <w:szCs w:val="21"/>
              </w:rPr>
              <w:t>相关自身抗体的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/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与自身免疫性肝病相关自身抗体的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7) </w:t>
            </w:r>
            <w:r>
              <w:rPr>
                <w:sz w:val="18"/>
                <w:szCs w:val="21"/>
              </w:rPr>
              <w:t>与桥本甲状腺炎相关自身抗体的检测与应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(8) </w:t>
            </w:r>
            <w:r>
              <w:rPr>
                <w:sz w:val="18"/>
                <w:szCs w:val="21"/>
              </w:rPr>
              <w:t>与神经系统自身免疫性相关自身抗体的检测与应用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自身抗体检测的临床应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自身抗体检测的一般原则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实验室方法的选择及结果的确认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.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自身免疫性疾病的相关实验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球蛋白及补体检测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淋巴细胞检测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细胞因子检测及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循环免役复合物检测及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五、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免疫增生性疾病及其免疫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球蛋白异常增生性疾病的概念及分类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球蛋白异常增生性疾病的免疫损伤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浆细胞异常增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正常体液免疫抑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异常免疫球蛋白增殖所造成的病理损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溶骨性病变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常见免疫球蛋白增殖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多发性骨髓瘤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巨球蛋白血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重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轻链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良性单克隆丙种球蛋白血症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球蛋白异常增生常用的免疫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清区带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免疫固定电泳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血清免疫球蛋白定量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异常免疫球蛋白的测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cs="宋体;SimSun" w:ascii="宋体;SimSun" w:hAnsi="宋体;SimSun"/>
                <w:sz w:val="18"/>
                <w:szCs w:val="21"/>
              </w:rPr>
              <w:t>M</w:t>
            </w:r>
            <w:r>
              <w:rPr>
                <w:rFonts w:ascii="宋体;SimSun" w:hAnsi="宋体;SimSun" w:cs="宋体;SimSun"/>
                <w:sz w:val="18"/>
                <w:szCs w:val="21"/>
              </w:rPr>
              <w:t>蛋白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尿液轻链蛋白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异常免疫球蛋白检测的实验应用原则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六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缺陷性疾病及其免疫检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缺陷病的分类和特点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90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缺陷病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left" w:pos="3906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缺陷病的特点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ab/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熟练掌握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原发性免疫缺陷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原发性</w:t>
            </w:r>
            <w:r>
              <w:rPr>
                <w:rFonts w:cs="宋体;SimSun" w:ascii="宋体;SimSun" w:hAnsi="宋体;SimSun"/>
                <w:sz w:val="18"/>
                <w:szCs w:val="21"/>
              </w:rPr>
              <w:t>B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缺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原发性</w:t>
            </w:r>
            <w:r>
              <w:rPr>
                <w:rFonts w:cs="宋体;SimSun" w:ascii="宋体;SimSun" w:hAnsi="宋体;SimSun"/>
                <w:sz w:val="18"/>
                <w:szCs w:val="21"/>
              </w:rPr>
              <w:t>T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缺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重症联合免疫缺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原发性吞噬细胞缺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原发性补体系统缺陷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继发性免疫缺陷病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继发性免疫缺陷的常见原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获得性免疫缺陷综合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缺陷病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B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缺陷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T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缺陷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吞噬细胞缺陷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补体系统缺陷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5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获得性免疫缺陷病的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七、</w:t>
            </w:r>
            <w:r>
              <w:rPr>
                <w:sz w:val="18"/>
                <w:szCs w:val="21"/>
              </w:rPr>
              <w:t>肿瘤免疫与免疫学检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color w:val="000000"/>
                <w:sz w:val="18"/>
                <w:szCs w:val="21"/>
              </w:rPr>
              <w:t>肿瘤抗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根据肿瘤抗原的特异性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根据肿瘤抗原产生机制分类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机体抗肿瘤的免疫学效应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肿瘤的细胞免疫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抗肿瘤的体液免疫机制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华文中宋" w:hAnsi="华文中宋" w:cs="华文中宋" w:eastAsia="华文中宋"/>
                <w:sz w:val="18"/>
                <w:szCs w:val="21"/>
              </w:rPr>
              <w:t>肿瘤免疫学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sz w:val="18"/>
                <w:szCs w:val="21"/>
              </w:rPr>
              <w:t>肿瘤标志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color w:val="000000"/>
                <w:sz w:val="18"/>
                <w:szCs w:val="21"/>
              </w:rPr>
              <w:t>肿瘤患者免疫功能状态</w:t>
            </w:r>
            <w:r>
              <w:rPr>
                <w:color w:val="000000"/>
                <w:sz w:val="18"/>
                <w:szCs w:val="21"/>
              </w:rPr>
              <w:t>的检测及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二十八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移植免疫及其免疫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引起排斥反应的靶抗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主要组织相容性抗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组织相容性抗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sz w:val="18"/>
                <w:szCs w:val="21"/>
              </w:rPr>
              <w:t>排斥反应的种类及发生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超急性排斥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急性排斥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慢性排斥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移植物抗宿主反应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cs="宋体;SimSun" w:ascii="宋体;SimSun" w:hAnsi="宋体;SimSun"/>
                <w:sz w:val="18"/>
                <w:szCs w:val="21"/>
              </w:rPr>
              <w:t>HLA</w:t>
            </w:r>
            <w:r>
              <w:rPr>
                <w:rFonts w:ascii="宋体;SimSun" w:hAnsi="宋体;SimSun" w:cs="宋体;SimSun"/>
                <w:sz w:val="18"/>
                <w:szCs w:val="21"/>
              </w:rPr>
              <w:t>分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血清学分型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细胞学分型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分子生物学分型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常见的组织或器官移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1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肾脏移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2)</w:t>
            </w:r>
            <w:r>
              <w:rPr>
                <w:rFonts w:cs="黑体;SimHei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21"/>
              </w:rPr>
              <w:t>肝脏移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3)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心脏移植与心肺联合移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  <w:t>(4)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骨髓与其它来源的干细胞移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排斥反应的预防与治疗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组织配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Style w:val="Javascript"/>
                <w:rFonts w:ascii="宋体;SimSun" w:hAnsi="宋体;SimSun" w:cs="Tahoma"/>
                <w:bCs/>
                <w:sz w:val="18"/>
                <w:szCs w:val="21"/>
              </w:rPr>
              <w:t>移植物与受体的预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抑制措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．</w:t>
            </w:r>
            <w:r>
              <w:rPr>
                <w:rFonts w:ascii="宋体;SimSun" w:hAnsi="宋体;SimSun" w:cs="宋体;SimSun"/>
                <w:sz w:val="18"/>
                <w:szCs w:val="21"/>
              </w:rPr>
              <w:t>排斥反应</w:t>
            </w:r>
            <w:r>
              <w:rPr>
                <w:rFonts w:ascii="宋体;SimSun" w:hAnsi="宋体;SimSun" w:cs="宋体;SimSun"/>
                <w:sz w:val="18"/>
                <w:szCs w:val="21"/>
              </w:rPr>
              <w:t>的免疫监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体液免疫与细胞免疫水平检测的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楷体_GB2312" w:hAnsi="楷体_GB2312"/>
                <w:sz w:val="18"/>
                <w:szCs w:val="21"/>
              </w:rPr>
              <w:t>尿微量蛋白检测的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急性时相反应物质检测的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left"/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  <w:kern w:val="0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免疫抑制剂体内药物浓度检测的临床意义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simsun;Times New Roman" w:hAnsi="simsun;Times New Roman" w:cs="simsun;Times New Roma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simsun;Times New Roman" w:hAnsi="simsun;Times New Roman" w:cs="simsun;Times New Roman"/>
                <w:b/>
                <w:color w:val="000000"/>
                <w:kern w:val="0"/>
                <w:sz w:val="18"/>
                <w:szCs w:val="21"/>
              </w:rPr>
              <w:t>临床微生物学检验专业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细目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、绪论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微生物、微生物学与医学微生物学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微生物的概念及特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微生物的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、医学微生物学概念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临床微生物学的性质、任务及在临床医学中的地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</w:t>
            </w:r>
            <w:r>
              <w:rPr>
                <w:sz w:val="18"/>
                <w:szCs w:val="21"/>
              </w:rPr>
              <w:t>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性质和任务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微生物学检验的思路与原则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感染性疾病和临床微生物学的现状、发展和展望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状、发展和展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、细菌的形态结构与功能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细菌的形态结构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菌的大小、形态与排列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细菌的细胞结构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细胞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肽聚糖结构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革兰阳性菌细胞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革兰阴性菌细胞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细胞壁缺陷型细菌（细菌</w:t>
            </w:r>
            <w:r>
              <w:rPr>
                <w:sz w:val="18"/>
                <w:szCs w:val="21"/>
              </w:rPr>
              <w:t>L</w:t>
            </w:r>
            <w:r>
              <w:rPr>
                <w:sz w:val="18"/>
                <w:szCs w:val="21"/>
              </w:rPr>
              <w:t>型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细胞膜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胞膜的结构与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中介体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细胞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胞质的结构与功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内含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核糖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质粒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核质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结构与组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细胞壁外部结构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荚膜和黏液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菌毛和性菌毛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鞭毛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芽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形成与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功能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细菌的生理与遗传变异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细菌的生理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菌的化学组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细菌的物理性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细菌的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细菌生长繁殖的条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细菌生长繁殖的规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细菌的遗传与变异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菌的遗传物质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细菌的变异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四、细菌感染的病原学诊断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标本的采集和处理原则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的一般原则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标本的处理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细菌形态学检查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不染色标本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染色标本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细菌分离培养和鉴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培养基的种类和选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分离培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化反应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鉴定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细菌的非培养检测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免疫学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分子生物学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细菌毒素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动物实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五、抗菌药物敏感试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抗菌药物的敏感性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抗菌药物的选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纸片扩散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稀释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E</w:t>
            </w:r>
            <w:r>
              <w:rPr>
                <w:sz w:val="18"/>
                <w:szCs w:val="21"/>
              </w:rPr>
              <w:t>试验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联合药物敏感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分枝杆菌的药物敏感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抗分枝杆菌药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结核分枝杆菌体外药敏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快速生长的分枝杆菌体外药敏试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厌氧菌体外药物敏感试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培养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抗菌药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方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质控菌株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六、细菌的分类与命名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基本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分类等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命名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细菌的分类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生物学特性分类法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遗传学分类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细菌分类命名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细菌分类系统概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伯杰细菌分类系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七、革兰阳性球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葡萄球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链球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肠球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八、革兰阴性球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奈瑟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卡他莫拉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临床意义和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九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肠杆菌科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与命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大肠埃希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沙门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志贺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耶尔森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鼠疫耶尔森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小肠结肠炎耶尔森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假结核耶尔森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其他耶尔森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枸橼酸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克雷伯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. </w:t>
            </w:r>
            <w:r>
              <w:rPr>
                <w:sz w:val="18"/>
                <w:szCs w:val="21"/>
              </w:rPr>
              <w:t>肠杆菌属、泛菌属、哈夫尼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肠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泛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哈夫尼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9. </w:t>
            </w:r>
            <w:r>
              <w:rPr>
                <w:sz w:val="18"/>
                <w:szCs w:val="21"/>
              </w:rPr>
              <w:t>沙雷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0. </w:t>
            </w:r>
            <w:r>
              <w:rPr>
                <w:sz w:val="18"/>
                <w:szCs w:val="21"/>
              </w:rPr>
              <w:t>变形杆菌属、普罗威登菌属、摩根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变形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普罗威登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、不发酵革兰阴性杆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假单胞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概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铜绿假单胞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马勒伯克霍尔德菌与伪马勒伯克霍尔德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嗜麦芽窄食单胞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临床常见的其他假单胞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不动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产碱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黄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莫拉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军团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一、其他革兰阴性杆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嗜血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鲍特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布鲁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巴斯德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弗朗西斯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二、弧菌科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弧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霍乱弧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副溶血性弧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其他弧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气单胞菌属和邻单胞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气单胞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三、弯曲菌与螺杆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弯曲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螺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四、需氧革兰阳性杆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炭疽芽胞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蜡样芽胞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产单核李斯特菌和红斑丹毒丝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产单核细胞李斯特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红斑丹毒丝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阴道加特纳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五、棒状杆菌属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白喉棒状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类白喉棒状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假白喉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结膜干燥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化脓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溃疡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假结核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>溶血棒状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7)</w:t>
            </w:r>
            <w:r>
              <w:rPr>
                <w:sz w:val="18"/>
                <w:szCs w:val="21"/>
              </w:rPr>
              <w:t>杰克群棒状杆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六、分枝杆菌属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结核分枝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非典型分枝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光产色分枝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暗产色分枝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不产色分枝杆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迅速生长分枝杆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麻风分枝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七、放线菌属与诺卡菌属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放线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诺卡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八、厌氧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厌氧菌的概念、种类与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厌氧菌的检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信与运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检验程序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检验方法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厌氧球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消化球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消化链球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韦荣球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革兰阴性无芽胞厌氧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类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普雷沃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紫单胞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梭杆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革兰阳性无芽胞厌氧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丙酸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优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双歧杆菌属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乳杆菌属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梭状芽胞杆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破伤风梭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产气荚膜梭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肉毒梭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艰难梭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九、螺旋体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类与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钩端螺旋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疏螺旋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伯氏疏螺旋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回归热疏螺旋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奋森疏螺旋体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密螺旋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梅毒螺旋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其他密螺旋体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、支原体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类与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肺炎支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溶脲脲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人型支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生物学特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穿通支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一、衣原体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类与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沙眼衣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鹦鹉热衣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肺炎衣原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二、立克次体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类与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斑疹伤寒立克次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恙虫病立克次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贝纳柯克斯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埃立克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汉赛巴通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三、真菌学总论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生物学性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形态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培养特性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真菌感染的病原学诊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和检验流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直接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分离培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药敏试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>其他非培养检测技术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四、浅部感染真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毛癣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表皮癣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小孢子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其他浅部真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糠秕马拉色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着色真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孢子丝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五、深部感染真菌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假丝酵母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隐球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曲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组织胞浆菌属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卡氏肺孢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毛霉目真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马内菲青霉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8. </w:t>
            </w:r>
            <w:r>
              <w:rPr>
                <w:sz w:val="18"/>
                <w:szCs w:val="21"/>
              </w:rPr>
              <w:t>镰刀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六、病毒学总论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病毒的基本特性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形态、结构和组成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病毒的增殖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病毒的遗传和变异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分类与命名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根据与原则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病毒分类系统和命名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病毒感染的检验技术和方法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的采集、运送和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病毒的分离与鉴定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病毒感染的快速诊断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七、呼吸道病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流行性感冒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 SARS</w:t>
            </w:r>
            <w:r>
              <w:rPr>
                <w:sz w:val="18"/>
                <w:szCs w:val="21"/>
              </w:rPr>
              <w:t>冠状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禽流感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副黏病毒科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麻疹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腮腺炎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副流感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呼吸道合胞病毒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其他呼吸道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腺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风疹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鼻病毒、冠状病毒、呼肠病毒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八、肠道病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脊髓灰质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柯萨奇病毒与埃可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新型肠道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肠道病毒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肠道病毒</w:t>
            </w:r>
            <w:r>
              <w:rPr>
                <w:sz w:val="18"/>
                <w:szCs w:val="21"/>
              </w:rPr>
              <w:t>71</w:t>
            </w:r>
            <w:r>
              <w:rPr>
                <w:sz w:val="18"/>
                <w:szCs w:val="21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十九、肝炎病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甲型肝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乙型肝炎病毒和丁型肝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乙型肝炎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丁型肝炎病毒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丙型肝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戊型肝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其他肝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庚型肝炎病毒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输血传播病毒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、疱疹病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单纯疱疹病毒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水痘</w:t>
            </w:r>
            <w:r>
              <w:rPr>
                <w:sz w:val="18"/>
                <w:szCs w:val="21"/>
              </w:rPr>
              <w:t>-</w:t>
            </w:r>
            <w:r>
              <w:rPr>
                <w:sz w:val="18"/>
                <w:szCs w:val="21"/>
              </w:rPr>
              <w:t>带状疱疹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人巨细胞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 EB</w:t>
            </w:r>
            <w:r>
              <w:rPr>
                <w:sz w:val="18"/>
                <w:szCs w:val="21"/>
              </w:rPr>
              <w:t>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人疱疹病毒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人疱疹病毒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人疱疹病毒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人疱疹病毒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一、黄病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流行性乙型脑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登革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森林脑炎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二、反转录病毒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人类免疫缺陷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人类嗜</w:t>
            </w:r>
            <w:r>
              <w:rPr>
                <w:sz w:val="18"/>
                <w:szCs w:val="21"/>
              </w:rPr>
              <w:t>T</w:t>
            </w:r>
            <w:r>
              <w:rPr>
                <w:sz w:val="18"/>
                <w:szCs w:val="21"/>
              </w:rPr>
              <w:t>细胞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三、其他病毒、朊粒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轮状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狂犬病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人乳头瘤病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细小病毒</w:t>
            </w:r>
            <w:r>
              <w:rPr>
                <w:sz w:val="18"/>
                <w:szCs w:val="21"/>
              </w:rPr>
              <w:t>B19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朊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分类与命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临床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生物学特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微生物学检验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四、微生物实验室生物安全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实验室生物安全水平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危险度评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安全基本设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实验室生物安全水平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生物安全保障与生物恐怖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实验室生物安全保障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物恐怖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生物安全技术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实验室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意外事故的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感染性废弃物的处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感染性物质的运输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五、消毒灭菌和医院感染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消毒与灭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消毒灭菌技术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消毒灭菌效果评估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医院感染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医院感染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常见的医院感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医院感染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医院感染调查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六、细菌耐药性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抗菌药物的种类及其作用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青霉素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头孢菌素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其他</w:t>
            </w:r>
            <w:r>
              <w:rPr>
                <w:rFonts w:cs="宋体;SimSun" w:ascii="宋体;SimSun" w:hAnsi="宋体;SimSun"/>
                <w:sz w:val="18"/>
                <w:szCs w:val="21"/>
              </w:rPr>
              <w:t>β</w:t>
            </w:r>
            <w:r>
              <w:rPr>
                <w:sz w:val="18"/>
                <w:szCs w:val="21"/>
              </w:rPr>
              <w:t>内酰胺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氨基糖苷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喹诺酮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6)</w:t>
            </w:r>
            <w:r>
              <w:rPr>
                <w:sz w:val="18"/>
                <w:szCs w:val="21"/>
              </w:rPr>
              <w:t>大环内酯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7)</w:t>
            </w:r>
            <w:r>
              <w:rPr>
                <w:sz w:val="18"/>
                <w:szCs w:val="21"/>
              </w:rPr>
              <w:t>糖肽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8)</w:t>
            </w:r>
            <w:r>
              <w:rPr>
                <w:sz w:val="18"/>
                <w:szCs w:val="21"/>
              </w:rPr>
              <w:t>磺胺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9)</w:t>
            </w:r>
            <w:r>
              <w:rPr>
                <w:sz w:val="18"/>
                <w:szCs w:val="21"/>
              </w:rPr>
              <w:t>四环素、氯霉素、林可霉素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0)</w:t>
            </w:r>
            <w:r>
              <w:rPr>
                <w:sz w:val="18"/>
                <w:szCs w:val="21"/>
              </w:rPr>
              <w:t>合成的抗菌药物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细菌耐药性的产生机制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产生药物灭活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药物作用靶位的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抗菌药物渗透障碍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药物的主动转运系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细菌耐药性的检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耐药表型检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耐药基因型检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七、微生物自动化检测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微生物自动培养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自动血培养检测系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自动分枝杆菌检测系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微生物自动鉴定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基本结构与性能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工作流程和操作要点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自动药敏检测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微量稀释法试验系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纸片扩散法阅读系统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八、微生物学检验的质量保证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检验前质量保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检验申请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标本的采集与运送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检验中质量保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人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试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培养基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4)</w:t>
            </w:r>
            <w:r>
              <w:rPr>
                <w:sz w:val="18"/>
                <w:szCs w:val="21"/>
              </w:rPr>
              <w:t>设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5)</w:t>
            </w:r>
            <w:r>
              <w:rPr>
                <w:sz w:val="18"/>
                <w:szCs w:val="21"/>
              </w:rPr>
              <w:t>检验过程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检验后质量保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检验结果的评审与报告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标本的处置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十九、临床微生物学检验标本的采集</w:t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. </w:t>
            </w:r>
            <w:r>
              <w:rPr>
                <w:sz w:val="18"/>
                <w:szCs w:val="21"/>
              </w:rPr>
              <w:t>血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血液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. </w:t>
            </w:r>
            <w:r>
              <w:rPr>
                <w:sz w:val="18"/>
                <w:szCs w:val="21"/>
              </w:rPr>
              <w:t>脑脊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脑脊液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 </w:t>
            </w:r>
            <w:r>
              <w:rPr>
                <w:sz w:val="18"/>
                <w:szCs w:val="21"/>
              </w:rPr>
              <w:t>脓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脓液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 </w:t>
            </w:r>
            <w:r>
              <w:rPr>
                <w:sz w:val="18"/>
                <w:szCs w:val="21"/>
              </w:rPr>
              <w:t>痰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痰液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 </w:t>
            </w:r>
            <w:r>
              <w:rPr>
                <w:sz w:val="18"/>
                <w:szCs w:val="21"/>
              </w:rPr>
              <w:t>粪便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粪便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6. </w:t>
            </w:r>
            <w:r>
              <w:rPr>
                <w:sz w:val="18"/>
                <w:szCs w:val="21"/>
              </w:rPr>
              <w:t>尿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尿液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  <w:tr>
        <w:trPr>
          <w:trHeight w:val="285" w:hRule="atLeast"/>
        </w:trPr>
        <w:tc>
          <w:tcPr>
            <w:tcW w:w="29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7. </w:t>
            </w:r>
            <w:r>
              <w:rPr>
                <w:sz w:val="18"/>
                <w:szCs w:val="21"/>
              </w:rPr>
              <w:t>生殖道标本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1)</w:t>
            </w:r>
            <w:r>
              <w:rPr>
                <w:sz w:val="18"/>
                <w:szCs w:val="21"/>
              </w:rPr>
              <w:t>标本采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2)</w:t>
            </w:r>
            <w:r>
              <w:rPr>
                <w:sz w:val="18"/>
                <w:szCs w:val="21"/>
              </w:rPr>
              <w:t>生殖道标本中常见的病原体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3)</w:t>
            </w:r>
            <w:r>
              <w:rPr>
                <w:sz w:val="18"/>
                <w:szCs w:val="21"/>
              </w:rPr>
              <w:t>临床意义</w:t>
            </w:r>
          </w:p>
        </w:tc>
      </w:tr>
    </w:tbl>
    <w:p>
      <w:pPr>
        <w:pStyle w:val="Normal"/>
        <w:jc w:val="center"/>
        <w:rPr/>
      </w:pPr>
      <w:r>
        <w:rPr/>
        <w:t>疾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系统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疾病的各个方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一、心血管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冠状动脉粥样硬化性心脏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主要危险因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血脂紊乱的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缺血性心脏病的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心绞痛的发病机制、临床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急性心肌梗死的发病机制、临床表现、心电图、心肌损伤标志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原发性高血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高血压的概念及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主要临床表现及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治疗目的和靶血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主要降压药物的作用特点、副作用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心力衰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基本病因及诱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心力衰竭的类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病理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心功能分级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感染性心内膜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常见致病微生物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心肌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毒性心肌炎的临床表现、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急性心包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鉴别诊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心包穿刺术指征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休克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及监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治疗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二、肾脏专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血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常见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肾小球源性血尿与非肾小球源性血尿的鉴别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蛋白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分类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管型尿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分类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急性肾小球肾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急进型肾小球肾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常见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慢性肾小球肾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肾病综合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八）急性肾盂肾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九）慢性肾盂肾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）急性膀胱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一）急性肾衰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、临床表现、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二）慢性肾衰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常见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慢性肾脏病分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透析指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三、呼吸专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慢性阻塞性肺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场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肺源性心脏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支气管哮喘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支气管扩张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肺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与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肺结核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与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肺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与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八）肺血栓栓塞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危险因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九）呼吸衰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、分类、发病机制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）急性肺损伤与急性呼吸窘迫综合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一）系统性炎性反应综合征与多器官功能障碍综合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念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二）胸腔积液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四、消化专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胃食管反流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慢性胃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消化性溃疡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诊断及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肝硬化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肝性脑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肝癌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病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急性胰腺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八）克罗恩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、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九）溃疡性结肠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理改变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、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）上消化道出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五、内分泌专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糖尿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糖尿病急性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糖尿病慢性并发症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糖尿病的综合治疗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甲状腺功能亢进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鉴别诊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甲状腺危象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甲状腺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库欣综合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原发性醛固酮增多症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嗜铬细胞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六、血液专业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急性白血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FAB</w:t>
            </w:r>
            <w:r>
              <w:rPr>
                <w:sz w:val="18"/>
              </w:rPr>
              <w:t>分型和</w:t>
            </w:r>
            <w:r>
              <w:rPr>
                <w:sz w:val="18"/>
              </w:rPr>
              <w:t>MICM</w:t>
            </w:r>
            <w:r>
              <w:rPr>
                <w:sz w:val="18"/>
              </w:rPr>
              <w:t>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血象和骨髓象及细胞化学染色特征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染色体及分子生物学在分型中的意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慢性粒细胞白血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临床表现和分期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骨髓增生异常综合征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FAB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WHO</w:t>
            </w:r>
            <w:r>
              <w:rPr>
                <w:sz w:val="18"/>
              </w:rPr>
              <w:t>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淋巴瘤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基本病理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和分歧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辅助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贫血概述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缺铁性贫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概念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铁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溶血性贫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发病机制分类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步骤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八）巨幼细胞性贫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叶酸及维生素</w:t>
            </w:r>
            <w:r>
              <w:rPr>
                <w:sz w:val="18"/>
              </w:rPr>
              <w:t>B12</w:t>
            </w:r>
            <w:r>
              <w:rPr>
                <w:sz w:val="18"/>
              </w:rPr>
              <w:t>的代谢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九）再生障碍性贫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急性和慢性再障的临床表现及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）特发性血小板减少性紫癜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急性型和慢性型的鉴别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与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十一）弥散性血管内凝血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因和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和鉴别诊断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七、感染性疾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一）病毒性肝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二）肾综合征出血热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休克、出血、肾功衰竭的发病机制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三）艾滋病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CD4+T</w:t>
            </w:r>
            <w:r>
              <w:rPr>
                <w:sz w:val="18"/>
              </w:rPr>
              <w:t>淋巴细胞受伤的方式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分期及各期主要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目前抗病毒治疗的主要药物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四）细菌性痢疾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及确诊依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五）伤寒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肠道病变特点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实验室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诊断及确诊依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六）流行性乙型脑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脑脊液及血清学检查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及确诊依据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）鉴别诊断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七）流行性脑脊髓膜炎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及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诊断依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八）霍乱</w:t>
            </w:r>
          </w:p>
        </w:tc>
        <w:tc>
          <w:tcPr>
            <w:tcW w:w="28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病原学及其分型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流行病学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病理生理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临床表现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诊断及确诊依据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zyl</dc:creator>
  <dc:description/>
  <cp:keywords/>
  <dc:language>en-US</dc:language>
  <cp:lastModifiedBy>DELL</cp:lastModifiedBy>
  <dcterms:modified xsi:type="dcterms:W3CDTF">2017-04-21T07:55:00Z</dcterms:modified>
  <cp:revision>17</cp:revision>
  <dc:subject/>
  <dc:title/>
</cp:coreProperties>
</file>