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医学教育网中级主管护师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24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支气管肺炎最常见的并发症是脓胸还是肺气肿？</w:t>
      </w:r>
    </w:p>
    <w:p>
      <w:pPr>
        <w:pStyle w:val="Normal"/>
        <w:jc w:val="left"/>
        <w:rPr/>
      </w:pPr>
      <w:r>
        <w:rPr/>
        <w:t>【解答】支气管肺炎最多见的并发症为不同程度的肺气肿或肺不张，随肺炎的治愈而逐渐消失。长期肺不张或反复发作的肺炎，可导致支气管扩张或肺原性心脏病。细菌性肺炎就注意脓胸、脓气胸、肺脓肿、心包炎及败血症等，多见于金黄色葡萄球菌性肺炎。有些肺炎还可并发中毒性脑病。所以是肺气肿。</w:t>
      </w:r>
    </w:p>
    <w:p>
      <w:pPr>
        <w:pStyle w:val="Normal"/>
        <w:jc w:val="left"/>
        <w:rPr/>
      </w:pPr>
      <w:r>
        <w:rPr/>
        <w:t>2.</w:t>
      </w:r>
      <w:r>
        <w:rPr/>
        <w:t>【问题】各个部位出血位置的表现。</w:t>
      </w:r>
    </w:p>
    <w:p>
      <w:pPr>
        <w:pStyle w:val="Normal"/>
        <w:jc w:val="left"/>
        <w:rPr/>
      </w:pPr>
      <w:r>
        <w:rPr/>
        <w:t>【解答】由于出血部位不同，其神经定位表现也不相同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内囊出血最常见，主要是出现</w:t>
      </w:r>
      <w:r>
        <w:rPr/>
        <w:t>"</w:t>
      </w:r>
      <w:r>
        <w:rPr/>
        <w:t>三偏症</w:t>
      </w:r>
      <w:r>
        <w:rPr/>
        <w:t>"</w:t>
      </w:r>
      <w:r>
        <w:rPr/>
        <w:t>：对侧偏瘫、偏身感觉障碍及偏盲。瘫痪肢体早期肌张力偏低、反射消失，很快肌张力逐渐增高，腱反射增强、病理反射阳性。主侧半球出血时伴有失语症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脑桥出血双侧面肌及四肢肌瘫痪，腱反射增强，病理反射阳性，双侧瞳孔针尖样大小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脑室出血表现为剧烈头痛、呕吐，很快进入深昏迷，并可有全身强直性痉挛发作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小脑出血表现为眩晕、头痛、呕吐、共济失调、瞳孔缩小、脑膜刺激征阳性。</w:t>
      </w:r>
    </w:p>
    <w:p>
      <w:pPr>
        <w:pStyle w:val="Normal"/>
        <w:jc w:val="left"/>
        <w:rPr/>
      </w:pPr>
      <w:r>
        <w:rPr/>
        <w:t>3.</w:t>
      </w:r>
      <w:r>
        <w:rPr/>
        <w:t>【问题】前负荷和后负荷容易混淆。</w:t>
      </w:r>
    </w:p>
    <w:p>
      <w:pPr>
        <w:pStyle w:val="Normal"/>
        <w:jc w:val="left"/>
        <w:rPr/>
      </w:pPr>
      <w:r>
        <w:rPr/>
        <w:t>【解答】前负荷是指心肌收缩之前所遇到的阻力或负荷，即在舒张末期，心室所承受的容量负荷或压力就是前负荷</w:t>
      </w:r>
      <w:r>
        <w:rPr/>
        <w:t>,</w:t>
      </w:r>
      <w:r>
        <w:rPr/>
        <w:t>实际上是心室舒张末期容量或心室舒张末期室壁张力的反应</w:t>
      </w:r>
      <w:r>
        <w:rPr/>
        <w:t>.</w:t>
      </w:r>
      <w:r>
        <w:rPr/>
        <w:t>与静脉回心血量有关。与之对应的是后负荷（心肌收缩之后所遇到的阻力或负荷）。</w:t>
      </w:r>
    </w:p>
    <w:p>
      <w:pPr>
        <w:pStyle w:val="Normal"/>
        <w:jc w:val="left"/>
        <w:rPr/>
      </w:pPr>
      <w:r>
        <w:rPr/>
        <w:t>心脏负荷过重：</w:t>
      </w:r>
    </w:p>
    <w:p>
      <w:pPr>
        <w:pStyle w:val="Normal"/>
        <w:jc w:val="left"/>
        <w:rPr/>
      </w:pPr>
      <w:r>
        <w:rPr/>
        <w:t>1</w:t>
      </w:r>
      <w:r>
        <w:rPr/>
        <w:t>）容量负荷（前负荷）过重：见于二尖瓣、主动脉瓣关闭不全；房间隔缺损、室间隔缺损、动脉导管未闭；以及伴有全身血容量增多疾病，如甲状腺功能亢进症、慢性贫血等。</w:t>
      </w:r>
    </w:p>
    <w:p>
      <w:pPr>
        <w:pStyle w:val="Normal"/>
        <w:jc w:val="left"/>
        <w:rPr/>
      </w:pPr>
      <w:r>
        <w:rPr/>
        <w:t>2</w:t>
      </w:r>
      <w:r>
        <w:rPr/>
        <w:t>）压力负荷（后负荷）过重：见于高血压、主动脉瓣狭窄、肺动脉高压、肺动脉瓣狭窄等，以及左、右心室收缩期射血阻力增加的疾病。</w:t>
      </w:r>
    </w:p>
    <w:p>
      <w:pPr>
        <w:pStyle w:val="Normal"/>
        <w:jc w:val="left"/>
        <w:rPr/>
      </w:pPr>
      <w:r>
        <w:rPr/>
        <w:t>4.</w:t>
      </w:r>
      <w:r>
        <w:rPr/>
        <w:t>【问题】临床常见心瓣膜病的重要体征。</w:t>
      </w:r>
    </w:p>
    <w:p>
      <w:pPr>
        <w:pStyle w:val="Normal"/>
        <w:jc w:val="left"/>
        <w:rPr/>
      </w:pPr>
      <w:r>
        <w:rPr/>
        <w:t>【解答】①二尖瓣狭窄：心尖部——舒张期隆隆样杂音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二尖瓣关闭不全：心尖区——收缩期粗糙吹风样杂音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③</w:t>
      </w:r>
      <w:r>
        <w:rPr/>
        <w:t>主动脉瓣狭窄：主动脉瓣区——响亮、粗糙的收缩期吹风样杂音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④</w:t>
      </w:r>
      <w:r>
        <w:rPr/>
        <w:t>主动脉瓣关闭不全：第二主动脉瓣区——舒张早期叹气样杂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段毅力</cp:lastModifiedBy>
  <dcterms:modified xsi:type="dcterms:W3CDTF">2017-04-19T03:30:00Z</dcterms:modified>
  <cp:revision>16</cp:revision>
  <dc:subject/>
  <dc:title/>
</cp:coreProperties>
</file>