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护士执业资格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【问题】慢性胃炎、食管炎、胃溃疡、十二指肠溃疡、胰腺炎的腹痛特点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慢性胃炎病程迁延，多无明显症状。部分病人有消化不良的表现，多数为上腹部隐痛或不适、反酸、上腹部饱胀、嗳气、食欲缺乏、恶心、呕吐等，少数病人有呕血与黑便；自身免疫性胃炎病人可有舌炎及贫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管炎主要以“烧心”，吞咽疼痛、困难及胸骨后疼痛居多。当食管炎严重时可引起食管痉挛及食管狭窄，吞咽食物感到“发噎”，甚至呕吐。一般食管炎出血较轻微，但也可能引起呕血或黑便（柏油便）。不同病因引起的食管炎可伴随相应的临床表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腹痛是消化性溃疡的主要症状。其疼痛性质、部位、疼痛时间、持续时间等依溃疡部位的不同而有其特殊性。胃溃疡的疼痛部位在剑突下正中，疼痛常在进餐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出现，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后逐渐缓解，下次进餐后疼痛复发，其典型节律为进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疼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缓解。十二指肠溃疡病人疼痛为饥饿痛或空腹痛，其疼痛节律为疼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进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缓解。临床上少数溃疡病人可无症状，称为“无症状性溃疡”，这类病人首发症状多为呕血和黑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腺炎时腹痛为本病主要表现和首发症状。突然发作，疼痛性质不一，可为钝痛、绞痛、钻痛或刀割样痛，疼痛剧烈而持续，可有阵发性加剧。腹痛常位于中上腹，常向腰背部呈带状放射。弯腰抱膝位可减轻疼痛。水肿型病人腹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可缓解，出血坏死型者病情较重，疼痛持续时间较长。当发生腹膜炎时，疼痛可波及全腹。进食后疼痛加重，且不易被解痉剂缓解。胆石症发作、暴饮暴食或饮酒多是诱发因素。极少数高龄体弱病人可轻微腹痛或无腹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【问题】房颤和室颤的区别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房颤的心电图表现：正常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小时，代之以大小不等、形状各异的颤动波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波），频率为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绝对不齐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一般不增宽，如果前一个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间距偏长而与下一个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相距较近时，易出现一个增宽变形的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，此可能是房颤伴有室内差异传导，并非室性期前收缩，应注意进行鉴别。心房颤动时，如果出现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绝对规则，且心室率缓慢，常提示发生完全性房室传导阻滞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颤的心电图表现：</w:t>
      </w:r>
      <w:r>
        <w:rPr>
          <w:rFonts w:cs="宋体;SimSun" w:ascii="宋体;SimSun" w:hAnsi="宋体;SimSun"/>
          <w:sz w:val="24"/>
        </w:rPr>
        <w:t>QRS-T</w:t>
      </w:r>
      <w:r>
        <w:rPr>
          <w:rFonts w:ascii="宋体;SimSun" w:hAnsi="宋体;SimSun" w:cs="宋体;SimSun"/>
          <w:sz w:val="24"/>
        </w:rPr>
        <w:t>波完全消失，出现大小不等、极不匀齐的低小波，频率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【问题】脑出血和脑拴塞由什么引起，各期表现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脑栓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多见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以上的患有动脉粥样硬化的老人，多数伴有高血压、冠心病或糖尿病。多数病人在睡眠和安静等血流缓慢、血压降低的情况下发生，次晨被发现不能说话，一侧肢体瘫痪。起病前可有头昏、头痛、肢体麻木、短暂失语等症状。典型病例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达高峰。多数病人意识清楚，少数病人可有不同程度的意识障碍，持续时间较短，生命体征无明显改变。神经系统体征视血管闭塞的部位和梗死的范围而定，常见为各种类型的失语和偏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出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临床表现：脑出血好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的高血压病人，大多数病人常在情绪激动或过分兴奋、劳累、排便用力或脑力紧张活动时发病。起病突然，病情发展迅速，症状多在数分钟至数小时内达高峰。出现昏迷、偏瘫、呕吐、意识障碍、肢体瘫痪、失语等，血压多增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部位的脑出血其表现也不同。以基底核区出血最为多见，常有偏瘫、偏盲和偏身感觉障碍（三偏综合征），典型表现为突然头痛、呕吐、意识清楚或轻度障碍，病灶对侧出现不同程度的偏瘫，患肢可引出病理反射，也可出现感觉减退，优势半球出血时可伴有失语；脑桥出血表现为交叉性瘫痪、中枢性高热、呼吸不规则；小脑出血可表现为颅神经质麻痹、眼球震颤、两眼向病变侧同向凝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【问题】高血压脑病和高血压危象的区别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高血压脑病：发生在重症高血压患者，由于过高的血压突破了脑血流自动调节范围，脑组织血流灌注过多引起脑水肿。临床表现以脑病的症状与体征为特点，表现为弥漫性严重头痛、呕吐、意识障碍、精神错乱，甚至昏迷、局灶性或全身抽搐。（可出现暂时性偏瘫、失语、病理神经反射的征象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高血压危象：因紧张、疲劳、寒冷、嗜铬细胞瘤发作、突然停服降压药等诱因，小动脉发生强烈痉挛，短期内血压急剧上升（可高达</w:t>
      </w:r>
      <w:r>
        <w:rPr>
          <w:rFonts w:cs="宋体;SimSun" w:ascii="宋体;SimSun" w:hAnsi="宋体;SimSun"/>
          <w:sz w:val="24"/>
        </w:rPr>
        <w:t>260/120mmHg</w:t>
      </w:r>
      <w:r>
        <w:rPr>
          <w:rFonts w:ascii="宋体;SimSun" w:hAnsi="宋体;SimSun" w:cs="宋体;SimSun"/>
          <w:sz w:val="24"/>
        </w:rPr>
        <w:t>），影响重要脏器血液供应而产生危急症状。在高血压早期与晚期均可发生。危象发生时，出现头痛、烦躁、眩晕、恶心、呕吐、心悸、气急及视力模糊等严重症状，以及伴有动脉痉挛（椎基底动脉、颈内动脉、视网膜动脉、冠状动脉等）累及相应的靶器官缺血症状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恶性或急进型高血压：少数患者病情急骤发展，舒张压持续≥</w:t>
      </w:r>
      <w:r>
        <w:rPr>
          <w:rFonts w:cs="宋体;SimSun" w:ascii="宋体;SimSun" w:hAnsi="宋体;SimSun"/>
          <w:sz w:val="24"/>
        </w:rPr>
        <w:t>130mmHg</w:t>
      </w:r>
      <w:r>
        <w:rPr>
          <w:rFonts w:ascii="宋体;SimSun" w:hAnsi="宋体;SimSun" w:cs="宋体;SimSun"/>
          <w:sz w:val="24"/>
        </w:rPr>
        <w:t>，并有头痛、视力模糊、眼底出血、渗出和乳头水肿（眼底表现是关键），肾脏损害突出，持续蛋白尿、血尿与管型尿。病情进展迅速，如不及时有效降压治疗，预后很差，常死于肾功能衰竭、脑卒中或心力衰竭。病理以肾小动脉纤维样坏死为特征。发病机制尚不清楚，部分患者继发于严重肾动脉狭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4-19T01:30:00Z</dcterms:modified>
  <cp:revision>16</cp:revision>
  <dc:subject/>
  <dc:title/>
</cp:coreProperties>
</file>