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大黄在治疗积滞便秘的时候，常配伍芒硝、厚朴、枳实的原理是什么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痹证分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寒湿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行痹：证候主症：肢体关节、肌肉疼痛酸楚，屈伸不利，疼痛呈游走性，初起可见有恶风、发热等表证，舌苔薄白，脉浮或浮缓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痛痹：证候主症：肢体关节疼痛，痛势较剧，部位固定，遇寒则痛甚，得热则痛缓，关节屈伸不利，局部皮肤或有寒冷感，舌质淡，舌苔薄白，脉弦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着痹：证候主症：肢体关节、肌肉酸楚、重着、疼痛，肿胀散漫，关节活动不利，肌肤麻木不仁，舌质淡，舌苔白腻，脉濡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痹：是一种具有热象的痹证，凡是具有全身发热，关节肌肉灼热、疼痛、红肿等症候者统称为热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顽痹：是因风寒湿邪久羁，或因劳累损伤、年老正虚，肌肉骨骼失却精血充养，经气阻痹所致。以固定部位的筋骨关节反复发作性疼痛，麻木不已，活动受限，遇风寒加重等为主要表现的肢体痹病类疾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大黄在治疗积滞便秘的时候，常配伍芒硝、厚朴、枳实的原理是什么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黄治疗积滞便秘宜配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芒硝、厚朴、枳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、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桃仁、土鳖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茵陈、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巴豆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大黄治疗的是热结便秘，由于疾病是实热所致，所以一般是燥屎难下，而芒硝可以软坚散结，解决此问题，然后在配上厚朴、枳实这两个行气药物来推动粪便前行，更是如虎添翼，最终在四者的共同作用下完成泻下攻积的目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安胎作用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桑寄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有安胎的中药有：紫苏（气滞胎动）、黄芩（胎热胎动）、砂仁（气滞胎动）、苎麻根（胎热、胎漏胎动）、白术（脾虚气弱胎动）、杜仲（肝肾虚亏）、桑寄生（肝肾虚亏）、续断（肝肾虚亏）、菟丝子（肾虚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14T11:18:00Z</dcterms:modified>
  <cp:revision>6</cp:revision>
  <dc:subject/>
  <dc:title/>
</cp:coreProperties>
</file>