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某日，某食堂供应蛋炒饭引起近百人食物中毒。发病者潜伏期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以腹痛、腹泻为主要症状，不发热，病程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小时，预后良好。经卫生学调查发现蛋炒饭使用的是前一天的剩饭。 考虑中毒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肉毒梭菌毒素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蜡样芽孢杆菌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韦氏梭菌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致病性大肠杆菌食物中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变形杆菌食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蜡样芽胞杆菌食物中毒——腹泻型临床表现：由产生不耐热肠毒素菌株引起，潜伏期较长，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时，以腹痛、腹泻为主要症状，一般不发热，病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小时，预后良好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青春期女孩，自述心慌、气短、头晕、眼花，医院确诊为缺铁性贫血，对改善其症状的最好的食品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动物肝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蔬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谷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膳食中铁的良好来源为动物肝脏、全血、肉、鱼、禽类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南方某大型湖泊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 xml:space="preserve">亩水面泛起了一片片死鱼，湖水呈黑色，空气中弥漫着难闻的臭味，使人感到呼吸困难、头昏、恶心等。 这次大面积突发死鱼事件最可能的原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水中溶解氧含量突然降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水中磷、氮等使水体富营养化的物质突然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体突然遭受大量有毒化学物质的污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水体在短期内接纳过多的耗氧有机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湖周围农田污水的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此次污染最有可能是有毒化学物质污染，若是水体富营养化，主要是造成藻类大量繁殖，使水质出现异臭异味。微生物分解死去的藻类，不断消耗水中的溶解氧，使水中溶解氧含量急剧降低，引起鱼类及其他水生物因缺氧而大量死亡，但是不会使人感到呼吸困难和头昏、恶心。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南方某大型湖泊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 xml:space="preserve">亩水面泛起了一片片死鱼，湖水呈黑色，空气中弥漫着难闻的臭味，使人感到呼吸困难、头昏、恶心等。若对此次事件进行现场调查，除向当地居民调查询问外，必须进行实验室检测的样本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死鱼和岸边土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受污染的湖水和死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受污染的湖底淤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岸边土壤和受污染的湖底淤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受污染最严重的湖区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有毒物质会同时存在于湖水中和死鱼的体内，所以必须对受污染的湖水和死鱼检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17T00:47:00Z</dcterms:modified>
  <cp:revision>42</cp:revision>
  <dc:subject/>
  <dc:title/>
</cp:coreProperties>
</file>