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芽孢的性质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原的概念和性质，如下题，如何作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芽孢的特征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芽孢的细菌：革兰阳性细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征：芽孢属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细菌的特殊结构，是细菌的休眠状态，细菌形成芽孢后失去繁殖能力，芽孢具有多层厚而致密的结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灭芽孢的最可靠方法：高压蒸汽灭菌法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例 </w:t>
      </w:r>
      <w:r>
        <w:rPr>
          <w:rFonts w:ascii="宋体;SimSun" w:hAnsi="宋体;SimSun" w:cs="宋体;SimSun"/>
          <w:sz w:val="24"/>
        </w:rPr>
        <w:t>细菌形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成的芽孢是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殖细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遗传物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处于衰退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休眠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处于繁殖的迟缓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芽孢是某些细菌在一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的环境条件下，胞质脱水浓缩，在菌体内部形成一个圆形小体，称为芽孢。芽孢是细菌的休眠状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原的概念和性质，如下题，如何作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概念：</w:t>
      </w:r>
      <w:r>
        <w:rPr>
          <w:rFonts w:ascii="宋体;SimSun" w:hAnsi="宋体;SimSun" w:cs="宋体;SimSun"/>
          <w:color w:val="000000"/>
          <w:sz w:val="24"/>
        </w:rPr>
        <w:t>凡能刺激机体使其产生特异性免疫应答的物质，称为抗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基本性质：异物性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特异性和大分子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常见的抗原物质：蛋白质、脂蛋白、糖蛋白等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例</w:t>
      </w:r>
      <w:r>
        <w:rPr>
          <w:sz w:val="24"/>
        </w:rPr>
        <w:t>：下列哪项是抗原的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分子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分子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非特异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稳定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耐药性</w:t>
      </w:r>
    </w:p>
    <w:p>
      <w:pPr>
        <w:pStyle w:val="Normal"/>
        <w:ind w:firstLine="482"/>
        <w:rPr/>
      </w:pPr>
      <w:r>
        <w:rPr>
          <w:b/>
          <w:sz w:val="24"/>
        </w:rPr>
        <w:t>【答案】</w:t>
      </w:r>
      <w:r>
        <w:rPr>
          <w:sz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1:18:00Z</dcterms:modified>
  <cp:revision>22</cp:revision>
  <dc:subject/>
  <dc:title/>
</cp:coreProperties>
</file>