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的运动形式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的运动称为气机，主要包括升、降、聚、散等几种形式。【医学教育网原创】也可表述为</w:t>
      </w:r>
      <w:r>
        <w:rPr>
          <w:rFonts w:ascii="宋体;SimSun" w:hAnsi="宋体;SimSun" w:cs="宋体;SimSun"/>
          <w:color w:val="000000"/>
          <w:szCs w:val="21"/>
        </w:rPr>
        <w:t>升、降、出、入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但卧不能坐，坐则晕眩，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哮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饮停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夺气失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坐姿：肺虚少气则坐而喜伏；肺实气逆则坐而喜仰；咳喘肺胀，或水饮停于胸腹则但坐不得卧，卧则气逆；【医学教育网原创】夺气失血则但卧不得坐，坐则晕眩；烦躁则坐卧不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“十八反”配伍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甘草配甘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乌头配贝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藜芦配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草配大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乌头配瓜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八反：甘草反甘遂、大戟、海藻、芫花；乌头反贝母、瓜蒌、半夏、白蔹、白及；【医学教育网原创】藜芦反人参、沙参、丹参、玄参、细辛、芍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肺炎链球菌肺炎病理改变分期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充血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红色肝变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灰色肝变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消散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吸收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链球菌肺炎：多呈大叶性或肺段性分布。病理变化可分为四期：早期为充血期，表现为肺组织充血、扩张、水肿和浆液性渗出；继而为红色肝变期，肺泡内有大量中性粒细胞、吞噬细胞及红细胞的渗出；【医学教育网原创】进而为灰色肝变期，大量白细胞纤维蛋白渗出；最后为消散期，纤维蛋白性渗出物溶解、吸收，肺泡重新充气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叩诊发现心影呈梨形增大，是由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右室、左室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房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房增大或合并肺动脉段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室、右房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左室增大，主动脉弓突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左心房增大或合并肺动脉段扩大：【医学教育网原创】心腰部饱满或膨出，心脏浊音区呈梨形，见于二尖瓣狭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4-10T08:12:00Z</dcterms:modified>
  <cp:revision>14</cp:revision>
  <dc:subject/>
  <dc:title/>
</cp:coreProperties>
</file>