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城镇最近在离居民区约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的南方，建有一烟囱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米的垃圾焚烧炉，冬天过后夏天来临，附近居民纷纷反映臭气难闻。当地居民为何夏天抱怨意见多，您认为最大可能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冬天闭窗、夏天开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距居住区太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烟囱高度不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当地主导风向：冬季为西北风，夏季为东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当地主导风向：冬季为西北风，夏季为南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本题中居民反应夏季臭气难闻，其主要原因是当地主导风向，夏季为南风，该垃圾焚烧厂位于上风侧，因而其污染物着陆点为北部下风侧。因此本题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 xml:space="preserve">年英国伦敦两次烟雾事件。使呼吸道疾病、心血管疾病死亡率明显上升，起主导作用的污染物是 </w:t>
      </w:r>
    </w:p>
    <w:p>
      <w:pPr>
        <w:pStyle w:val="Normal"/>
        <w:rPr/>
      </w:pPr>
      <w:r>
        <w:rPr>
          <w:rFonts w:cs="宋体;SimSun" w:ascii="宋体;SimSun" w:hAnsi="宋体;SimSun"/>
        </w:rPr>
        <w:t>A. 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烟尘 </w:t>
      </w:r>
    </w:p>
    <w:p>
      <w:pPr>
        <w:pStyle w:val="Normal"/>
        <w:rPr/>
      </w:pPr>
      <w:r>
        <w:rPr>
          <w:rFonts w:cs="宋体;SimSun" w:ascii="宋体;SimSun" w:hAnsi="宋体;SimSun"/>
        </w:rPr>
        <w:t>C. NO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C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甲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在这类烟雾事件中，引起人群健康危害的主要大气污染物是烟尘、</w:t>
      </w:r>
      <w:r>
        <w:rPr>
          <w:rFonts w:cs="宋体;SimSun" w:ascii="宋体;SimSun" w:hAnsi="宋体;SimSun"/>
        </w:rPr>
        <w:t>S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以及硫酸雾。烟尘含有的三氧化二铁等金属氧化物，可催化</w:t>
      </w:r>
      <w:r>
        <w:rPr>
          <w:rFonts w:cs="宋体;SimSun" w:ascii="宋体;SimSun" w:hAnsi="宋体;SimSun"/>
        </w:rPr>
        <w:t>S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氧化成硫酸雾，而后者的刺激作用是前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左右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岁，某炼钢厂炉前工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下旬一天，上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大量出汗、发热，以后无汗、头痛、皮肤干热，体温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 xml:space="preserve">，意识不清，昏倒在地。此工人最可能患的疾病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热衰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热射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热痉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轻度中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SAR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工种、症状，此工人最可能患的疾病是热射病。热射病：是由于散热途径受阻，引起热蓄积，体温调节障碍所致。临床特点是在高温环境下突然发病，表现为高热，开始大量出汗，以后无汗，皮肤干热，伴有意识障碍和昏迷等中枢神经系统症状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于工作肌与心脏的垂直距离增加，静水压升高，导致心血管处于高度应激状态，工作肌乃至全身极易疲劳。这类作业称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静力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动力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手举过头顶的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流水线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VDT</w:t>
      </w:r>
      <w:r>
        <w:rPr>
          <w:rFonts w:ascii="宋体;SimSun" w:hAnsi="宋体;SimSun" w:cs="宋体;SimSun"/>
        </w:rPr>
        <w:t xml:space="preserve">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手举过头顶作业含有静力成分，工作肌肉血液灌流不足：由于工作肌与心脏的垂直距离增加，静水压升高，导致心血管高度应激，工作肌乃至全身极易疲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4-09T00:52:00Z</dcterms:modified>
  <cp:revision>40</cp:revision>
  <dc:subject/>
  <dc:title/>
</cp:coreProperties>
</file>