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病理科理论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253"/>
        <w:gridCol w:w="4819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（要点：常见病的基本病变，诊断原则，辅助检查，鉴别诊断）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口、咽、涎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颌骨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口和口咽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粘膜癌及癌前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及口咽炎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涎腺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周性成釉细胞瘤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素细胞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组织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非肿瘤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及瘤样病变</w:t>
            </w:r>
          </w:p>
        </w:tc>
      </w:tr>
      <w:tr>
        <w:trPr>
          <w:trHeight w:val="5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涎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涎腺异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涎腺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涎腺非肿瘤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涎腺肿瘤</w:t>
            </w:r>
          </w:p>
        </w:tc>
      </w:tr>
      <w:tr>
        <w:trPr>
          <w:trHeight w:val="3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颌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颌骨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颌骨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源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颌骨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颌骨其他肿瘤 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食管、胃、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肛门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食管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管炎及其他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管肿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胃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胃炎、胃溃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胃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胃镜活检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小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、缺血、坏死、吸收不良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肠活检</w:t>
            </w:r>
          </w:p>
        </w:tc>
      </w:tr>
      <w:tr>
        <w:trPr>
          <w:trHeight w:val="22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阑尾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阑尾炎、其他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及瘤样病变</w:t>
            </w:r>
          </w:p>
        </w:tc>
      </w:tr>
      <w:tr>
        <w:trPr>
          <w:trHeight w:val="56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大肠和肛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、缺血、憩室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活检</w:t>
            </w:r>
          </w:p>
        </w:tc>
      </w:tr>
      <w:tr>
        <w:trPr>
          <w:trHeight w:val="372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鼻腔、鼻窦、鼻咽及喉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鼻腔、鼻窦及鼻咽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性病变、肉芽肿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肿瘤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增生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上皮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上皮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组织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源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样囊肿、畸胎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源性肿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囊肿、假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增生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上皮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源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组织、浆细胞肿瘤</w:t>
            </w:r>
          </w:p>
        </w:tc>
      </w:tr>
      <w:tr>
        <w:trPr>
          <w:trHeight w:val="456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气管、支气管和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非肿瘤性肺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和发育性疾病、肺气腔扩张、发生在肺泡内的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气道疾患、大气道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肺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弥漫性肺泡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肺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肉芽肿和肉芽肿性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血管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疾病</w:t>
            </w:r>
          </w:p>
        </w:tc>
      </w:tr>
      <w:tr>
        <w:trPr>
          <w:trHeight w:val="44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支气管和肺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癌的组织发生和分化表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气管和肺肿瘤的组织学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肿瘤的病理诊断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恶性肿瘤的分级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支气管和肺上皮性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癌前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早期、中、晚期肺癌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间叶性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181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淋巴增生性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性淋巴增生和滤泡性细支气管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细胞性间质性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性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淋巴细胞性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中心性免疫增生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恶性淋巴增生性病变</w:t>
            </w:r>
          </w:p>
        </w:tc>
      </w:tr>
      <w:tr>
        <w:trPr>
          <w:trHeight w:val="86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瘤样病变及其他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恶性肿瘤</w:t>
            </w:r>
          </w:p>
        </w:tc>
      </w:tr>
      <w:tr>
        <w:trPr>
          <w:trHeight w:val="9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性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性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转移性肿瘤</w:t>
            </w:r>
          </w:p>
        </w:tc>
      </w:tr>
      <w:tr>
        <w:trPr>
          <w:trHeight w:val="48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纵膈、胸膜及心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纵膈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胸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胸腺源性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腺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纵膈生殖细胞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纵膈恶性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源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神经节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和瘤样病变</w:t>
            </w:r>
          </w:p>
        </w:tc>
      </w:tr>
      <w:tr>
        <w:trPr>
          <w:trHeight w:val="92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心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肿瘤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发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性肿瘤</w:t>
            </w:r>
          </w:p>
        </w:tc>
      </w:tr>
      <w:tr>
        <w:trPr>
          <w:trHeight w:val="32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包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包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包间皮瘤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肝、胆、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肝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和慢性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身免疫性肝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胆汁淤积性肝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物或药物引起的肝脏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酒精性肝病、非酒精性脂性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完全胃肠外营养有关的肝脏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特异性反应性肝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血管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期肝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寄生虫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硬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移植后的病理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肿瘤和瘤样病变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胆囊和肝外胆道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发育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胆石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胆囊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胆固醇沉积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发性硬化性胆管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胆囊和肝外胆道肿瘤</w:t>
            </w:r>
          </w:p>
        </w:tc>
      </w:tr>
      <w:tr>
        <w:trPr>
          <w:trHeight w:val="3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胰腺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胰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胰卒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尿毒症时的胰腺改变、糖尿病时的胰腺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分泌胰腺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胰腺细针吸细胞学活检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腹膜、网膜、肠系膜及腹膜后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腹膜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肿瘤病变</w:t>
            </w:r>
          </w:p>
        </w:tc>
      </w:tr>
      <w:tr>
        <w:trPr>
          <w:trHeight w:val="32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网膜、肠系膜及腹膜后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腹膜后、肠系膜和网膜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腹膜后、肠系膜和网膜非肿瘤病变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内分泌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垂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体发育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体梗死和卒中、垂体炎症、垂体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发性垂体前叶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体前叶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垂体和下丘脑原发性肿瘤</w:t>
            </w:r>
          </w:p>
        </w:tc>
      </w:tr>
      <w:tr>
        <w:trPr>
          <w:trHeight w:val="15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甲状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育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状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性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状腺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状腺肿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甲状旁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发性甲状旁腺功能亢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继发性甲状旁腺功能亢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发性甲状旁腺功能亢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位甲状旁腺功能亢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和瘤样病变</w:t>
            </w:r>
          </w:p>
        </w:tc>
      </w:tr>
      <w:tr>
        <w:trPr>
          <w:trHeight w:val="39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肾上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上腺皮质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上腺髓质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上腺其他肿瘤和瘤样病变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内分泌胰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性胰腺内分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功能性胰腺内分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胰岛增生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多发性内分泌腺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MEN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 MEN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39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弥漫神经内分泌系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NES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的分泌和形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 DNES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胃肠道</w:t>
            </w:r>
            <w:r>
              <w:rPr>
                <w:rFonts w:cs="宋体;SimSun" w:ascii="宋体;SimSun" w:hAnsi="宋体;SimSun"/>
                <w:kern w:val="0"/>
                <w:sz w:val="24"/>
              </w:rPr>
              <w:t>DENS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kern w:val="0"/>
                <w:sz w:val="24"/>
              </w:rPr>
              <w:t>DNES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  <w:r>
              <w:rPr>
                <w:rFonts w:cs="宋体;SimSun" w:ascii="宋体;SimSun" w:hAnsi="宋体;SimSun"/>
                <w:kern w:val="0"/>
                <w:sz w:val="24"/>
              </w:rPr>
              <w:t>Merkel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部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ES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泌尿系统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肾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疾病的病理学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小球疾病、代谢性疾病所致肾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常球蛋白血症的肾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小管疾病、肾间质疾病、肾血管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和遗传性肾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植肾的病理变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的肿瘤及瘤样病变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输尿管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先天性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扩张、结石、炎症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息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肿瘤</w:t>
            </w:r>
          </w:p>
        </w:tc>
      </w:tr>
      <w:tr>
        <w:trPr>
          <w:trHeight w:val="9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膀胱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膀胱先天性发育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膀胱结石症、膀胱的炎症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膀胱的肿瘤及瘤样病变</w:t>
            </w:r>
          </w:p>
        </w:tc>
      </w:tr>
      <w:tr>
        <w:trPr>
          <w:trHeight w:val="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尿道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尿道肿瘤和瘤样病变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男性生殖系统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睾丸和附件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睾丸发育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不育症的睾丸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睾丸扭转和梗死、睾丸和附件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睾丸肿瘤</w:t>
            </w:r>
          </w:p>
        </w:tc>
      </w:tr>
      <w:tr>
        <w:trPr>
          <w:trHeight w:val="9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前列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前列腺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癌的癌前病变、上皮异常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其他类型的癌及其他肿瘤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精囊及尿道球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8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阴茎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癌前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8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阴囊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睾丸鞘膜积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女性生殖系统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外阴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囊肿及其他良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肿瘤性表皮病变及表皮内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移性肿瘤</w:t>
            </w:r>
          </w:p>
        </w:tc>
      </w:tr>
      <w:tr>
        <w:trPr>
          <w:trHeight w:val="1332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阴道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及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193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宫颈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颈鳞状上皮内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颈浸润性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颈腺体增生、上皮内肿瘤及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颈其他恶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颈良性肿瘤及瘤样病变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子宫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内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体间叶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体上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混合性肿瘤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输卵管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妊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及肿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界性上皮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混合型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滋养细胞疾病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胎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胎盘粘连或植入性胎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梗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滋养细胞疾病</w:t>
            </w:r>
          </w:p>
        </w:tc>
      </w:tr>
      <w:tr>
        <w:trPr>
          <w:trHeight w:val="3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卵巢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乳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乳腺发育异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位乳腺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肥大</w:t>
            </w:r>
          </w:p>
        </w:tc>
      </w:tr>
      <w:tr>
        <w:trPr>
          <w:trHeight w:val="5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化生性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性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叶性化生</w:t>
            </w:r>
          </w:p>
        </w:tc>
      </w:tr>
      <w:tr>
        <w:trPr>
          <w:trHeight w:val="400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炎症性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化脓性乳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晕下脓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芽肿性小叶性乳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硬化性淋巴细胞性小叶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核性乳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霉菌和寄生虫性乳腺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感染性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隆乳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物性肉芽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芽肿性血管脂膜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 Mondor</w:t>
            </w: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缔组织血管性疾病</w:t>
            </w:r>
          </w:p>
        </w:tc>
      </w:tr>
      <w:tr>
        <w:trPr>
          <w:trHeight w:val="212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反应性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管扩张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脂肪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汁潴留性囊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梗死及出血性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错构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淀粉样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褐黄瘤</w:t>
            </w:r>
          </w:p>
        </w:tc>
      </w:tr>
      <w:tr>
        <w:trPr>
          <w:trHeight w:val="21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良性增生性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囊肿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黏液囊肿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腺瘤变型乳腺增生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头状瘤病型乳腺增生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杂硬化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原小体病</w:t>
            </w:r>
          </w:p>
        </w:tc>
      </w:tr>
      <w:tr>
        <w:trPr>
          <w:trHeight w:val="3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腺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形型腺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细胞瘤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肌上皮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上皮增生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肌上皮型腺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肌上皮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癌</w:t>
            </w:r>
          </w:p>
        </w:tc>
      </w:tr>
      <w:tr>
        <w:trPr>
          <w:trHeight w:val="37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浸润前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管内增生性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叶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管内乳头状肿瘤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浸润性乳腺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导管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小叶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管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筛状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髓样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生黏液的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内分泌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乳头状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微乳头状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润性大汗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生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富脂细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泌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嗜酸细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样囊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腺泡细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黏液表皮样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富于糖原的透明细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脂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细胞样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梭形细胞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伴反应性肉芽肿的浸润性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坏死性乳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富于肌上皮细胞的乳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伴横纹肌样瘤分化的乳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性癌、双侧乳腺癌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纤维上皮性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腺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状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度恶性导管周间质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癌肉瘤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间叶性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肌成纤维细胞肿瘤及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管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脂肪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滑肌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及软骨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纤维组织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纹肌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乳头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头腺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头汗管瘤性腺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头</w:t>
            </w:r>
            <w:r>
              <w:rPr>
                <w:rFonts w:cs="宋体;SimSun" w:ascii="宋体;SimSun" w:hAnsi="宋体;SimSun"/>
                <w:kern w:val="0"/>
                <w:sz w:val="24"/>
              </w:rPr>
              <w:t>Paget</w:t>
            </w: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淋巴造血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粒细胞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泡树突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性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窦组织细胞增生伴巨细胞淋巴结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化生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男性乳腺肿瘤和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乳腺发育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成纤维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乳腺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肿瘤</w:t>
            </w:r>
          </w:p>
        </w:tc>
      </w:tr>
      <w:tr>
        <w:trPr>
          <w:trHeight w:val="37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五）腋下及乳腺内淋巴结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结血管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结内异位腺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结内痣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结窦组织细胞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结内色素沉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房内淋巴结</w:t>
            </w:r>
          </w:p>
        </w:tc>
      </w:tr>
      <w:tr>
        <w:trPr>
          <w:trHeight w:val="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房内淋巴结增生</w:t>
            </w:r>
          </w:p>
        </w:tc>
      </w:tr>
      <w:tr>
        <w:trPr>
          <w:trHeight w:val="22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六）其他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放射治疗所致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疗所致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穿刺所致改变</w:t>
            </w:r>
          </w:p>
        </w:tc>
      </w:tr>
      <w:tr>
        <w:trPr>
          <w:trHeight w:val="372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淋巴结、脾及骨髓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淋巴结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肿瘤性淋巴结肿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淋巴瘤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细胞的增生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伴随于免疫缺陷的淋巴增生性疾病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脾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脾淋巴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局灶性结节状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细胞肉芽肿或炎性假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脾蓝黑症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骨髓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胶样变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纤维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生障碍性贫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良性与恶性淋巴细胞增生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细胞性骨髓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硬化性骨髓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组织细胞增生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性红细胞增多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发性血小板增多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转移性肿瘤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软组织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软组织肿瘤概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组织肿瘤的分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组织肿瘤的临床病理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组织肿瘤的诊断和鉴别诊断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组织恶性肿瘤的分级</w:t>
            </w:r>
          </w:p>
        </w:tc>
      </w:tr>
      <w:tr>
        <w:trPr>
          <w:trHeight w:val="123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成纤维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肌成纤维细胞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97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所谓纤维组织细胞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纤维组织细胞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脂肪组织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性肿瘤（局部侵袭性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平滑肌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68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横纹肌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纹肌肉瘤</w:t>
            </w:r>
          </w:p>
        </w:tc>
      </w:tr>
      <w:tr>
        <w:trPr>
          <w:trHeight w:val="117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血管和淋巴管的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血管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型血管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血管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管肿瘤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血管周细胞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40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腱鞘滑膜组织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外周神经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22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形成骨和软骨组织的肿瘤和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37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多潜能间叶组织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及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间叶瘤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不能确定分化的肿瘤及瘤样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</w:t>
            </w:r>
          </w:p>
        </w:tc>
      </w:tr>
      <w:tr>
        <w:trPr>
          <w:trHeight w:val="18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骨骼肌非肿瘤性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肉活检及病理检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骼肌的基本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肉活检的诊断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源性萎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营养不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肌炎肌病</w:t>
            </w:r>
          </w:p>
        </w:tc>
      </w:tr>
      <w:tr>
        <w:trPr>
          <w:trHeight w:val="1236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骨和关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概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的胚胎发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的大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的组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组织脱钙技术</w:t>
            </w:r>
          </w:p>
        </w:tc>
      </w:tr>
      <w:tr>
        <w:trPr>
          <w:trHeight w:val="157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骨肿瘤总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肿瘤发病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肿瘤诊断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肿瘤的冰冻及穿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肿瘤分类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肿瘤研究方法及其应用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骨肿瘤各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骨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软骨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巨细胞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 Ew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肉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神经外胚层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血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结缔组织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来源的原发性骨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瘤样病变</w:t>
            </w:r>
          </w:p>
        </w:tc>
      </w:tr>
      <w:tr>
        <w:trPr>
          <w:trHeight w:val="3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骨的非肿瘤性疾患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无菌性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 Paget</w:t>
            </w: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佝偻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骨不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骨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氟骨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骨节病</w:t>
            </w:r>
          </w:p>
        </w:tc>
      </w:tr>
      <w:tr>
        <w:trPr>
          <w:trHeight w:val="8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关节及关节周围疾患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炎性疾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瘤样病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膜及鞘膜疾病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心血管系统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病变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肌细胞肥大和萎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肌细胞变性和心肌脂肪浸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肌细胞的凋亡和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肌的纤维化、硬化和疤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内或细胞外物的过量堆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死后自溶性改变和处理失当的人为性改变</w:t>
            </w:r>
          </w:p>
        </w:tc>
      </w:tr>
      <w:tr>
        <w:trPr>
          <w:trHeight w:val="63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心肌炎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性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菌性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菌性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和毒物性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虫性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芽肿型心肌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别诊断</w:t>
            </w:r>
          </w:p>
        </w:tc>
      </w:tr>
      <w:tr>
        <w:trPr>
          <w:trHeight w:val="39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心肌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WHO/IS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组关于心肌病的定义和分类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肌病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异性心肌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山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别诊断</w:t>
            </w:r>
          </w:p>
        </w:tc>
      </w:tr>
      <w:tr>
        <w:trPr>
          <w:trHeight w:val="21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心内膜病和心内膜心肌活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内膜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内膜心肌活检</w:t>
            </w:r>
          </w:p>
        </w:tc>
      </w:tr>
      <w:tr>
        <w:trPr>
          <w:trHeight w:val="153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心脏移植、人工瓣膜和支架置入病理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移植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瓣膜植入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冠状动脉旁路移植血管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 PTCA</w:t>
            </w:r>
            <w:r>
              <w:rPr>
                <w:rFonts w:ascii="宋体;SimSun" w:hAnsi="宋体;SimSun" w:cs="宋体;SimSun"/>
                <w:kern w:val="0"/>
                <w:sz w:val="24"/>
              </w:rPr>
              <w:t>后的再狭窄病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冠状动脉内支架置入病理</w:t>
            </w:r>
          </w:p>
        </w:tc>
      </w:tr>
      <w:tr>
        <w:trPr>
          <w:trHeight w:val="20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冠状动脉粥样硬化和冠心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冠状动脉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冠状动脉粥样硬化性心脏病</w:t>
            </w:r>
          </w:p>
        </w:tc>
      </w:tr>
      <w:tr>
        <w:trPr>
          <w:trHeight w:val="336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心脏瓣膜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瓣膜病的病理诊断要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病因心脏瓣膜的病理特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部位瓣膜病的意见类型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先天性心血管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类型先天性心血管的形态学特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和鉴别诊断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心脏肿瘤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原发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继发性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别诊断</w:t>
            </w:r>
          </w:p>
        </w:tc>
      </w:tr>
      <w:tr>
        <w:trPr>
          <w:trHeight w:val="420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心包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包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包肿瘤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动脉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脉炎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脉硬化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肌性结构不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脉中层黏液囊性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脉夹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脉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动脉高压</w:t>
            </w:r>
          </w:p>
        </w:tc>
      </w:tr>
      <w:tr>
        <w:trPr>
          <w:trHeight w:val="252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静脉和淋巴疾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脉硬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脉曲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栓性静脉炎和静脉血栓形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塞氏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水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管肿瘤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神经系统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中枢神经系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性畸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脊髓外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髓鞘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系统变性疾病和代谢障碍性脑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系统感染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枢神经系统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脑水肿、脑积水、颅内压增高和脑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癫痫</w:t>
            </w:r>
          </w:p>
        </w:tc>
      </w:tr>
      <w:tr>
        <w:trPr>
          <w:trHeight w:val="1248" w:hRule="atLeas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周围神经系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性多发性神经根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风病性神经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性周围神经病</w:t>
            </w:r>
          </w:p>
        </w:tc>
      </w:tr>
      <w:tr>
        <w:trPr>
          <w:trHeight w:val="2196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皮肤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感染性疱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感染性红斑及丘疹性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血管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附件炎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肿瘤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膜及角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泪腺及泪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内组织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耳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10T06:19:00Z</dcterms:modified>
  <cp:revision>10</cp:revision>
  <dc:subject/>
  <dc:title/>
</cp:coreProperties>
</file>