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二尖瓣狭窄的病因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二尖瓣狭窄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二尖瓣狭窄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和超声心动图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二尖瓣狭窄的并发症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二尖瓣狭窄的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二尖瓣狭窄的病因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湿热  是二尖瓣狭窄的最常见病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  主要为老年性二尖瓣环或环下钙化以及婴儿或儿童的先天性畸形。罕见病因为类癌瘤及结缔组织疾病。有人认为病毒（特别是</w:t>
      </w:r>
      <w:r>
        <w:rPr>
          <w:rFonts w:cs="宋体;SimSun" w:ascii="宋体;SimSun" w:hAnsi="宋体;SimSun"/>
          <w:sz w:val="24"/>
        </w:rPr>
        <w:t>Coxsackie</w:t>
      </w:r>
      <w:r>
        <w:rPr>
          <w:rFonts w:ascii="宋体;SimSun" w:hAnsi="宋体;SimSun" w:cs="宋体;SimSun"/>
          <w:sz w:val="24"/>
        </w:rPr>
        <w:t>病毒）也可引起包括二尖瓣狭窄在内的慢性心瓣膜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二尖瓣狭窄的临床表现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二尖瓣狭窄的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和超声心动图检查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X</w:t>
      </w:r>
      <w:r>
        <w:rPr>
          <w:rFonts w:ascii="宋体;SimSun" w:hAnsi="宋体;SimSun" w:cs="宋体;SimSun"/>
          <w:sz w:val="24"/>
        </w:rPr>
        <w:t>线检查  左心房增大，后前位见左心缘变直，右心缘有双心房影，左前斜位可见左心房使左主支气管上抬，右前斜位可见增大的左房压迫食管下段后移。其他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征象包括右心室增大、主动脉结缩小、肺动脉干和次级肺动脉扩张、肺淤血、间质性肺水肿（如</w:t>
      </w:r>
      <w:r>
        <w:rPr>
          <w:rFonts w:cs="宋体;SimSun" w:ascii="宋体;SimSun" w:hAnsi="宋体;SimSun"/>
          <w:sz w:val="24"/>
        </w:rPr>
        <w:t>KerleyB</w:t>
      </w:r>
      <w:r>
        <w:rPr>
          <w:rFonts w:ascii="宋体;SimSun" w:hAnsi="宋体;SimSun" w:cs="宋体;SimSun"/>
          <w:sz w:val="24"/>
        </w:rPr>
        <w:t>线）和含铁血黄素沉着等征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超声心动图检查  为明确和量化诊断二尖瓣狭窄的可靠方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二尖瓣狭窄的并发症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并发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房颤动  房颤为二尖瓣狭窄最常见的心律失常，也是相对早期的常见并发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肺水肿  为重度二尖瓣狭窄的严重并发症。患者突然出现重度呼吸困难和发绀，不能平卧，咳粉红色泡沫状痰，双肺满布干湿性啰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血栓栓塞  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患者发生体循环栓塞，其中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伴房颤。血栓栓塞以脑栓塞最常见，约占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。来源于右心房的栓子可造成肺栓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右心衰竭  为晚期常见并发症。并发三尖瓣关闭不全时，可有难治性腹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感染性心内膜炎  单纯二尖瓣狭窄并发本病者较少见，在瓣叶明显钙化或心房颤动患者更少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肺部感染  本病常有肺静脉压力增高及肺淤血，易合并肺部感染，感染后常诱发或加重心力衰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二尖瓣狭窄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风湿活动者应给予抗风湿治疗。特别重要的是预防风湿热复发，一般应坚持至患者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甚至终生应用苄星青霉素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，每月肌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预防感染性心内膜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无症状者避免剧烈体力活动，定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）复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呼吸困难者应减少体力活动，限制钠盐摄入，口服利尿剂，避免和控制诱发急性肺水肿的因素，如急性感染、贫血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并发症的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量咯血  应取坐位，用镇静剂，静脉注射利尿剂，以降低肺静脉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肺水肿  处理原则与急性左心衰竭所致的肺水肿相似。但应注意：①避免使用以扩张小动脉为主、减轻心脏后负荷的血管扩张药物，应选用扩张静脉系统、减轻心脏前负荷为主的硝酸酯类药物；②正性肌力药物对二尖瓣狭窄的肺水肿无益，仅在心房颤动伴快速心室率时可静脉注射毛花苷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房颤动  治疗目的为控制心室率，争取恢复和保持窦性心律，预防血栓栓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性发作伴快速心室率，血流动力学稳定，可先静脉注射毛花苷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联合经静脉使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、地尔硫䓬、维拉帕米；血流动力学不稳定，应立即电复律，如复律失败，应尽快用药减慢心室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慢性心房颤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如心房颤动病程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左心房直径＜</w:t>
      </w:r>
      <w:r>
        <w:rPr>
          <w:rFonts w:cs="宋体;SimSun" w:ascii="宋体;SimSun" w:hAnsi="宋体;SimSun"/>
          <w:sz w:val="24"/>
        </w:rPr>
        <w:t>60mm</w:t>
      </w:r>
      <w:r>
        <w:rPr>
          <w:rFonts w:ascii="宋体;SimSun" w:hAnsi="宋体;SimSun" w:cs="宋体;SimSun"/>
          <w:sz w:val="24"/>
        </w:rPr>
        <w:t>，无高度或完全性房室传导阻滞和病态窦房结综合征，可行电复律或药物转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患者不宜复律或复律失败或复律后不能维持窦性心律且心室率快，则可口服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无禁忌证，应长期服用华法林，预防血栓栓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预防栓塞  若无禁忌，无论是阵发性还是持续性房颤，均应长期口服华法林抗凝，达到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的国际标准化比值（</w:t>
      </w:r>
      <w:r>
        <w:rPr>
          <w:rFonts w:cs="宋体;SimSun" w:ascii="宋体;SimSun" w:hAnsi="宋体;SimSun"/>
          <w:sz w:val="24"/>
        </w:rPr>
        <w:t>INR</w:t>
      </w:r>
      <w:r>
        <w:rPr>
          <w:rFonts w:ascii="宋体;SimSun" w:hAnsi="宋体;SimSun" w:cs="宋体;SimSun"/>
          <w:sz w:val="24"/>
        </w:rPr>
        <w:t>），以预防血栓形成及栓塞时间发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手术治疗  当二尖瓣口有效面积＜</w:t>
      </w:r>
      <w:r>
        <w:rPr>
          <w:rFonts w:cs="宋体;SimSun" w:ascii="宋体;SimSun" w:hAnsi="宋体;SimSun"/>
          <w:sz w:val="24"/>
        </w:rPr>
        <w:t>1.5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伴有症状，尤其症状进行性加重时，应用介入或手术方法扩大瓣口面积，减轻狭窄。如肺动脉高压明显，即使症状轻，也应及早干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皮球囊二尖瓣成形术  为缓解单纯二尖瓣狭窄的首选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尖瓣分离术  有闭式和直视式两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工瓣膜置换术  适应证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严重瓣叶和瓣下结构钙化、畸形，不宜做分离术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二尖瓣狭窄合并明显二尖瓣关闭不全者。</w:t>
      </w:r>
    </w:p>
    <w:p>
      <w:pPr>
        <w:pStyle w:val="Normal"/>
        <w:ind w:firstLine="48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07T08:43:00Z</dcterms:modified>
  <cp:revision>16</cp:revision>
  <dc:subject/>
  <dc:title/>
</cp:coreProperties>
</file>