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冲脉的主要生理功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总督一身之阴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总督一身之阳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调节十二经气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约束诸条经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分主一身左右之阴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冲脉上行至头，下至于足，贯穿全身，成为气血的要冲，能调节十二经气血，故有“十二经脉之海”之称。冲脉又称为“血海”，与女子的月经有密切关系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患者，夜卧不宁，时有啼哭，白昼如常，宜首选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蝉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珍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僵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蝉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疏散风热，利咽开音，透疹，明目退翳，息风止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风热感冒，温病初起，咽痛音哑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麻疹不透，风疹瘙痒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目赤翳障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急慢惊风，破伤风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外，治疗小儿夜啼不安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逆治法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坚者削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燥者濡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逸者行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塞因塞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逆治法称为正治法，从治法称为反治法。在临床治疗中，正治法应用较广，如原文列举的寒者热之，热者寒之，坚者削之，燥者濡之，逸者行之，上之下之，开之发之等。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属于反治法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温热类温病热灼营阴选用的治法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清营解毒，透热养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清心凉营，豁痰开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清热凉肝，息风止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清热解毒，凉血散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滋养肝肾阴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热类温病热灼营阴治法：清营解毒，透热养阴。清心凉营，豁痰开窍为温热类温病热陷心包治法。清热凉肝，息风止痉为温热类温病热盛动风证的治法；清热解毒，凉血散血为温热类温病热盛迫血证的治法；滋养肝肾阴液为温热类温病真阴耗竭证的治法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太阳病，过经十余日，反二三下之，呕不止，心下急，郁郁微烦者，宜选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调胃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炙甘草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太阳病，过经十余日，反二三下之，后四五日，柴胡证仍在者，先与小柴胡。呕不止，心下急，郁郁微烦者，为未解也，与大柴胡汤，下之则愈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3-31T12:55:00Z</dcterms:modified>
  <cp:revision>15</cp:revision>
  <dc:subject/>
  <dc:title/>
</cp:coreProperties>
</file>