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早期妊娠的诊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中晚期妊娠的特征性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妊娠中期检查中的骨盆测量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早期妊娠的诊断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）症状与体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停经  停经是妊娠最早的症状。有性生活的妇女，平时月经周期规则，一旦月经过期应考虑妊娠。停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上高度怀疑妊娠；停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以上妊娠可能性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早孕反应  停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左右出现畏寒、头晕、流涎、乏力、嗜睡、食欲不振、喜食酸物、厌恶油腻、恶心、晨起呕吐等症状，称早孕反应。多在停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左右自行消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尿频  妊娠早期增大前倾子宫在盆腔内压迫膀胱所致，子宫增大超出盆腔，尿频自然消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乳房变化  自觉乳房胀痛；查乳房体积逐渐增大，乳头增大，乳头乳晕着色加深。乳晕周围皮脂腺增生出现蒙氏结节。哺乳妇女妊娠后乳汁明显减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妇科检查  阴道黏膜和宫颈阴道部充血呈紫蓝色。停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双合诊检查子宫峡部极软，感觉宫颈与宫体之间似不相连，称为黑加征。子宫逐渐增大变软呈球形；停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子宫为非孕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；停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为非孕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在耻骨联合上方可以触及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）辅助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妊娠试验  受精卵着床后不久，即可测出受检者血</w:t>
      </w:r>
      <w:r>
        <w:rPr>
          <w:rFonts w:cs="宋体;SimSun" w:ascii="宋体;SimSun" w:hAnsi="宋体;SimSun"/>
          <w:sz w:val="24"/>
        </w:rPr>
        <w:t>β-hCG</w:t>
      </w:r>
      <w:r>
        <w:rPr>
          <w:rFonts w:ascii="宋体;SimSun" w:hAnsi="宋体;SimSun" w:cs="宋体;SimSun"/>
          <w:sz w:val="24"/>
        </w:rPr>
        <w:t>增高。临床上多用早早孕试纸法检测受检者尿液，阳性结合临床表现可确诊妊娠。极少出现假阳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超声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超声检查的目的：①确定宫内妊娠；②判断多胎妊娠的绒毛膜性；③估计孕龄；④排除异位妊娠、滋养细胞疾病、盆腔肿块或子宫异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检查：①停经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日时，宫腔内可见妊娠囊；②妊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时，可见胚芽和原始心管搏动；③停经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，通过测量胎儿头臀长度</w:t>
      </w:r>
      <w:r>
        <w:rPr>
          <w:rFonts w:cs="宋体;SimSun" w:ascii="宋体;SimSun" w:hAnsi="宋体;SimSun"/>
          <w:sz w:val="24"/>
        </w:rPr>
        <w:t>(CRL)</w:t>
      </w:r>
      <w:r>
        <w:rPr>
          <w:rFonts w:ascii="宋体;SimSun" w:hAnsi="宋体;SimSun" w:cs="宋体;SimSun"/>
          <w:sz w:val="24"/>
        </w:rPr>
        <w:t>估计孕周，矫正预产期；④停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，可发现无脑儿等严重胎儿畸形；⑤胎儿颈项透明层</w:t>
      </w:r>
      <w:r>
        <w:rPr>
          <w:rFonts w:cs="宋体;SimSun" w:ascii="宋体;SimSun" w:hAnsi="宋体;SimSun"/>
          <w:sz w:val="24"/>
        </w:rPr>
        <w:t>(NT)</w:t>
      </w:r>
      <w:r>
        <w:rPr>
          <w:rFonts w:ascii="宋体;SimSun" w:hAnsi="宋体;SimSun" w:cs="宋体;SimSun"/>
          <w:sz w:val="24"/>
        </w:rPr>
        <w:t>和胎儿鼻骨等检查，评估胎儿染色体异常风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彩色多普勒超声检查：通过观察胎儿心脏区彩色血流，确诊早期妊娠、活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宫颈黏液检查  宫颈黏液量少、黏稠，涂片干燥后光镜下见排列成行的椭圆体，早期妊娠的可能性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基础体温测定  双相型体温的妇女，高温相持续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不降，早期妊娠的可能性大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中晚期妊娠的特征性表现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胎动  孕妇感觉到胎儿躯体活动冲击子宫壁。正常胎动每小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胎体  妊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后经腹壁能触到胎体。妊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后触诊能区分胎头、胎背、胎臀和胎儿肢体。胎头圆而硬，有浮球感。胎背宽而平坦；胎臀宽而软，形状不规则；胎儿肢体小且有不规则活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胎儿心音  ①多普勒胎心仪能于妊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探测到胎儿心音；妊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用听诊器经孕妇腹壁能听到胎儿心音，每分钟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次。妊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前胎心音在脐下正中或偏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听到；妊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后胎心音在胎背侧听得最清楚。②头先露时胎心在脐下，臀先露时在脐上，肩先露时在脐周围听得最清楚。③子宫杂音为血液流过扩大的子宫血管时出现的吹风样低音响，腹主动脉音为咚咚样强音响，两种杂音均与孕妇脉搏数一致。④脐带杂音为与胎心率一致的吹风样低音响，改变体位后可消失。若持续存在脐带杂音，应注意有无脐带缠绕的可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妊娠中期检查中的骨盆测量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骨盆外测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髂棘间径：两髂前上棘外缘的距离，正常值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髂嵴间径：两髂嵴外缘最宽的距离，正常值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骶耻外径：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腰椎棘突下至耻骨联合上缘中点的距离，正常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。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腰椎棘突下相当于米氏菱形窝上角。此径线间接推测骨盆入口前后径长度，是骨盆外测量中最重要的径线。骶耻外径值减去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尺桡周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围绕右侧尺骨茎突测得的前臂下端周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值，即相当于骨盆入口前后径值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坐骨结节间径或称出口横径：两坐骨结节内侧缘的距离，正常值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.5cm</w:t>
      </w:r>
      <w:r>
        <w:rPr>
          <w:rFonts w:ascii="宋体;SimSun" w:hAnsi="宋体;SimSun" w:cs="宋体;SimSun"/>
          <w:sz w:val="24"/>
        </w:rPr>
        <w:t>。也可用检查者的手拳概测，能容纳成人横置手拳属正常。此径线直接测出骨盆出口横径长度。若此径＜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应加测出口后矢状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出口后矢状径：为坐骨结节间径中点至骶骨尖端的长度。正常值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。出口后矢状径与坐骨结节间径值之和＞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表示骨盆出口狭窄不明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耻骨弓角度：正常值为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小于</w:t>
      </w:r>
      <w:r>
        <w:rPr>
          <w:rFonts w:cs="宋体;SimSun" w:ascii="宋体;SimSun" w:hAnsi="宋体;SimSun"/>
          <w:sz w:val="24"/>
        </w:rPr>
        <w:t>80°</w:t>
      </w:r>
      <w:r>
        <w:rPr>
          <w:rFonts w:ascii="宋体;SimSun" w:hAnsi="宋体;SimSun" w:cs="宋体;SimSun"/>
          <w:sz w:val="24"/>
        </w:rPr>
        <w:t>为不正常。此角度反映骨盆出口横径宽度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骨盆内测量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角径、真结合径：为骶岬上缘中点至耻骨联合下缘的距离，正常值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cm</w:t>
      </w:r>
      <w:r>
        <w:rPr>
          <w:rFonts w:ascii="宋体;SimSun" w:hAnsi="宋体;SimSun" w:cs="宋体;SimSun"/>
          <w:sz w:val="24"/>
        </w:rPr>
        <w:t>，此值减去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为骨盆入口前后径长度，称真结合径，正常值</w:t>
      </w:r>
      <w:r>
        <w:rPr>
          <w:rFonts w:cs="宋体;SimSun" w:ascii="宋体;SimSun" w:hAnsi="宋体;SimSun"/>
          <w:sz w:val="24"/>
        </w:rPr>
        <w:t>11cm</w:t>
      </w:r>
      <w:r>
        <w:rPr>
          <w:rFonts w:ascii="宋体;SimSun" w:hAnsi="宋体;SimSun" w:cs="宋体;SimSun"/>
          <w:sz w:val="24"/>
        </w:rPr>
        <w:t>。测量时检查者伸入阴道内的中指指尖触不到骶岬上缘，表示对角径＞</w:t>
      </w:r>
      <w:r>
        <w:rPr>
          <w:rFonts w:cs="宋体;SimSun" w:ascii="宋体;SimSun" w:hAnsi="宋体;SimSun"/>
          <w:sz w:val="24"/>
        </w:rPr>
        <w:t>12.5cm</w:t>
      </w:r>
      <w:r>
        <w:rPr>
          <w:rFonts w:ascii="宋体;SimSun" w:hAnsi="宋体;SimSun" w:cs="宋体;SimSun"/>
          <w:sz w:val="24"/>
        </w:rPr>
        <w:t>。对角径测量时期以妊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、阴道较松软时进行为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坐骨棘间径：测量两坐骨棘间的距离，正常值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。坐骨棘间径是中骨盆最短的径线，此径线过小会影响分娩过程中胎头的下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坐骨切迹宽度：代表中骨盆后矢状径，其宽度为坐骨棘与骶骨下部间的距离，即骶棘韧带宽度。能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横指</w:t>
      </w:r>
      <w:r>
        <w:rPr>
          <w:rFonts w:cs="宋体;SimSun" w:ascii="宋体;SimSun" w:hAnsi="宋体;SimSun"/>
          <w:sz w:val="24"/>
        </w:rPr>
        <w:t>(5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cm)</w:t>
      </w:r>
      <w:r>
        <w:rPr>
          <w:rFonts w:ascii="宋体;SimSun" w:hAnsi="宋体;SimSun" w:cs="宋体;SimSun"/>
          <w:sz w:val="24"/>
        </w:rPr>
        <w:t>为正常，否则为中骨盆狭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4-05T00:46:00Z</dcterms:modified>
  <cp:revision>52</cp:revision>
  <dc:subject/>
  <dc:title/>
</cp:coreProperties>
</file>