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肝外胆管结石是如何治疗的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急性胰腺炎的病因和发病机制分别是什么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急性胰腺炎的主要病理改变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肝外胆管结石是如何治疗的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治疗——手术为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原则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①尽可能取尽结石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②解除胆道狭窄和梗阻，去除感染病灶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③术后保持胆汁引流通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常用术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sz w:val="24"/>
        </w:rPr>
        <w:t>胆总管切开取石</w:t>
      </w:r>
      <w:r>
        <w:rPr>
          <w:rFonts w:cs="宋体;SimSun" w:ascii="宋体;SimSun" w:hAnsi="宋体;SimSun"/>
          <w:sz w:val="24"/>
        </w:rPr>
        <w:t>+T</w:t>
      </w:r>
      <w:r>
        <w:rPr>
          <w:rFonts w:ascii="宋体;SimSun" w:hAnsi="宋体;SimSun" w:cs="宋体;SimSun"/>
          <w:sz w:val="24"/>
        </w:rPr>
        <w:t>管引流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</w:rPr>
        <w:t>胆肠吻合术，常用胆管空肠</w:t>
      </w:r>
      <w:r>
        <w:rPr>
          <w:rFonts w:cs="宋体;SimSun" w:ascii="宋体;SimSun" w:hAnsi="宋体;SimSun"/>
          <w:sz w:val="24"/>
        </w:rPr>
        <w:t>Roux-en-Y</w:t>
      </w:r>
      <w:r>
        <w:rPr>
          <w:rFonts w:ascii="宋体;SimSun" w:hAnsi="宋体;SimSun" w:cs="宋体;SimSun"/>
          <w:sz w:val="24"/>
        </w:rPr>
        <w:t>吻合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③</w:t>
      </w:r>
      <w:r>
        <w:rPr>
          <w:rFonts w:cs="宋体;SimSun" w:ascii="宋体;SimSun" w:hAnsi="宋体;SimSun"/>
          <w:sz w:val="24"/>
        </w:rPr>
        <w:t>Oddi</w:t>
      </w:r>
      <w:r>
        <w:rPr>
          <w:rFonts w:ascii="宋体;SimSun" w:hAnsi="宋体;SimSun" w:cs="宋体;SimSun"/>
          <w:sz w:val="24"/>
        </w:rPr>
        <w:t>括约肌成形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④经内镜下括约肌切开取石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围手术期处理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术前：黄疸和凝血机制障碍者，应注射维生素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术后：重点关注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管引流（胆汁量平均每天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0ml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超过——胆总管下端有梗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正常且逐渐减少——术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左右，经夹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，患者无不适，先行经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管胆道造影，如无异常发现，造影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后，再次夹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，仍无症状可予拔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点注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①宜采用胶质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管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②对长期使用激素，低蛋白血症及营养不良，老年人或一般情况较差者，应推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③拔除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管前应常规行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管造影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④如造影发现结石残留，则需保留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管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以上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⑤造影后应开放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管引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以上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⑥切忌使用暴力拔管，以防撕裂胆管及瘘管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急性胰腺炎的病因和发病机制分别是什么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病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胆道疾病：胆石症（最常见）、胆道感染或胆道蛔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急性胰腺炎病因</w:t>
      </w:r>
      <w:r>
        <w:rPr>
          <w:rFonts w:cs="宋体;SimSun" w:ascii="宋体;SimSun" w:hAnsi="宋体;SimSun"/>
          <w:sz w:val="24"/>
        </w:rPr>
        <w:t>1——</w:t>
      </w:r>
      <w:r>
        <w:rPr>
          <w:rFonts w:ascii="宋体;SimSun" w:hAnsi="宋体;SimSun" w:cs="宋体;SimSun"/>
          <w:sz w:val="24"/>
        </w:rPr>
        <w:t>胆道疾病（共同通道学说</w:t>
      </w:r>
      <w:r>
        <w:rPr>
          <w:rFonts w:cs="宋体;SimSun" w:ascii="宋体;SimSun" w:hAnsi="宋体;SimSun"/>
          <w:sz w:val="24"/>
        </w:rPr>
        <w:t>TA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解剖上大约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的胆总管与胰管汇合成共同通道开口于十二指肠壶腹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胆系结石在排出过程中一旦嵌顿在壶腹部，将会导致上行胆管炎与急性胰腺炎发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大量饮酒和暴饮暴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①乙醇刺激</w:t>
      </w:r>
      <w:r>
        <w:rPr>
          <w:rFonts w:cs="宋体;SimSun" w:ascii="宋体;SimSun" w:hAnsi="宋体;SimSun"/>
          <w:sz w:val="24"/>
        </w:rPr>
        <w:t>Oddi</w:t>
      </w:r>
      <w:r>
        <w:rPr>
          <w:rFonts w:ascii="宋体;SimSun" w:hAnsi="宋体;SimSun" w:cs="宋体;SimSun"/>
          <w:sz w:val="24"/>
        </w:rPr>
        <w:t>括约肌痉挛和十二指肠乳头水肿，胰液排出受阻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②通过刺激胃酸分泌，使胰泌素与缩胆囊素（</w:t>
      </w:r>
      <w:r>
        <w:rPr>
          <w:rFonts w:cs="宋体;SimSun" w:ascii="宋体;SimSun" w:hAnsi="宋体;SimSun"/>
          <w:sz w:val="24"/>
        </w:rPr>
        <w:t>CCK</w:t>
      </w:r>
      <w:r>
        <w:rPr>
          <w:rFonts w:ascii="宋体;SimSun" w:hAnsi="宋体;SimSun" w:cs="宋体;SimSun"/>
          <w:sz w:val="24"/>
        </w:rPr>
        <w:t>）分泌，促使胰腺外分泌增加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③长期酒癖者胰液内蛋白含量增高，易沉淀形成蛋白栓，致胰液排出受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其他：胰管阻塞、内分泌与代谢障碍、手术与创伤、药物、感染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发病机制——胰腺自身消化理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胰腺分泌的生理过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分泌两种消化酶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有生物活性的酶：脂肪酶、淀粉酶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无活性的酶（以前体或酶原形式存在）：如胰蛋白酶原、前磷脂酶、前弹性蛋白酶、糜蛋白酶原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胰腺生理性防御屏障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胰酶绝大多数是无活性的酶原，酶原颗粒与细胞质隔离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胰管内含有胰蛋白酶抑制物质，灭活少量有生物活性或提前激活的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胰腺生理性防御屏障，避免自身性消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胰液正常消化作用的发挥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胰液进入十二指肠，在肠激酶作用下，胰蛋白酶原转变为胰蛋白酶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在胰蛋白酶作用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各种无活性的胰消化酶原转变为消化酶，对食物进行消化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急性胰腺炎的主要病理改变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急性胰腺炎的病理变化分为两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急性水肿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大体检查可见胰腺水肿、肿大、分叶模糊，质脆，胰腺周围有少量脂肪坏死，病变累及部分或整个胰腺。镜下可见间质水肿、充血、散在点状脂肪坏死和炎症细胞浸润，无明显胰实质坏死和出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急性坏死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大体检查可见胰腺红褐色或灰褐色，分叶结构消失，并有新鲜出血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较大范围的脂肪坏死灶，散落在胰腺及胰腺周围组织，称为钙皂斑。病程较长者可并发假性囊肿、脓肿或瘘管形成。组织学检查胰腺组织的坏死主要为凝固性坏死，细胞结构消失。坏死灶被炎性细胞浸润包绕。常见淋巴管炎、静脉炎、血栓形成及出血坏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由于胰液外溢和血管损害，部分病例可有心包积液、化学性腹水和胸水，易继发细菌感染。发生急性呼吸窘迫综合征时可见肺水肿、肺出血和肺透明膜形成，也可见肾小管坏死、肾小球病变、脂肪栓塞和弥散性血管内凝血等病理变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郝晓明</cp:lastModifiedBy>
  <dcterms:modified xsi:type="dcterms:W3CDTF">2017-04-01T06:59:00Z</dcterms:modified>
  <cp:revision>8</cp:revision>
  <dc:subject/>
  <dc:title/>
</cp:coreProperties>
</file>