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研究方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60"/>
        <w:gridCol w:w="4300"/>
      </w:tblGrid>
      <w:tr>
        <w:trPr>
          <w:trHeight w:val="5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元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细 目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 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医学统计学方法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概念和基本步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值变量数据的统计描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集中趋势指标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离散趋势指标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态分布的特点与面积分布规律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值变量数据的统计推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均数的抽样误差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总体均数可信区间及其估计方法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假设检验的基本步骤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假设检验的两类错误及注意事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变量资料的统计描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相对数常用指标及其意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相对数应用注意事项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变量资料的统计推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率的抽样误差、总体率的可信区间及其估计方法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χ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相关和回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直线相关分析的用途，相关系数及其意义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直线回归分析的作用，回归系数及其意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表和统计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统计图形的选择及制图通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人群健康研究的流行病学原理和方法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病学概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流行病学的定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流行病学的原理、基本原则及方法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流行病学的用途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疾病的分布与影响因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疾病分布的常用测量指标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疾病三间分布的特征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疾病三间分布的综合描述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流行病学研究方法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：流行病学方法分类、流行病学研究设计的基本内容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描述流行病学：描述流行病学的概念；现况研究的概念、普查与抽样调查的概念、抽样方法及样本含量的估计</w:t>
            </w:r>
          </w:p>
        </w:tc>
      </w:tr>
      <w:tr>
        <w:trPr>
          <w:trHeight w:val="162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析流行病学：分析流行病学的概念及分类；病例对照研究的概念、研究对象的选择、样本含量的估计及资料的统计分析、优点和局限性；队列研究的概念、用途、种类、研究对象的选择、样本含量的估计、资料分析、优点及局限性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流行病学：实验流行病学的概念、基本特征、分类；临床试验的概念及设计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偏倚控制及病因推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流行病学研究的偏倚：概念；选择性偏倚、信息偏倚、混杂偏倚；偏倚的控制方法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及其推断：病因的概念、类型，病因研究的基本方法及因果关系判断标准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试验和筛检试验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诊断试验和筛检试验的概念、目的、应用原则及区别</w:t>
            </w:r>
          </w:p>
        </w:tc>
      </w:tr>
      <w:tr>
        <w:trPr>
          <w:trHeight w:val="108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诊断试验和筛检试验的评价方法和评价指标评价方法；评价指标：评价真实性的指标、评价可靠性的指标、评价收益的指标；确定试验判断标准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提高试验效率的方法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卫生监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共卫生监测概述：定义、目的、种类、程序以及监测系统的评价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疾病监测：概念、我国主要的疾病监测方法：被动监测、主动监测、常规报告、哨点监测；我国疾病监测体系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物不良反应监测：药物不良反应的概念、药物不良反应监测的概念和方法及药物不良反应因果关系评价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循证医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循证医学的基本概念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循证医学实践的概念、基本步骤和方法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研究证据的分类和分级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循证临床实践中常用统计学指标及解释，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R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在临床实践中提出问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问题的类型：背景问题和前景问题概念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知识更新的两种方式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初始问题的构建：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则将临床问题转换为结构性问题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临床证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证据来源：新型循证医学资源，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ToDa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的共同特点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查询临床证据：循证解决临床问题的思路；选择数据库原则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证病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良反应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、病因学研究、危险因素、不良反应的概念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因学和不良反应研究结果真实性和重要性的评价原则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病因学和不良反应研究的结果回答临床问题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证诊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诊断试验真实性证据的意义和应用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施循证诊断的步骤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证防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R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概念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性研究资料真实性评价原则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治疗性研究资料重要性评价原则及指标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证预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后证据的真实性评价方法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判断预后证据的临床意义和统计学意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何将预后证据用于实际的患者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评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系统评价概念、过程与步骤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t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中的统计学过程及其结果的正确解释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4-01T06:28:00Z</dcterms:modified>
  <cp:revision>9</cp:revision>
  <dc:subject/>
  <dc:title/>
</cp:coreProperties>
</file>