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48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中药士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消食药的性能特点。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消食药包含的药物以及功效。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消食药的题目演练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消食药的性能特点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消食药多味甘性平，主归脾、胃经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消食药的功效具有消食化积，以及健脾开胃，和中之功。主治宿食停留，饮食不消所致之脘腹胀满，嗳气吞酸，恶心呕吐，不思饮食，大便失常，以及脾胃虚弱，消化不良等症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消食药包含的药物以及功效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山楂：消食化积，行气散瘀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神曲：消食和胃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麦芽：消食健胃，回乳消胀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莱菔子：消食除胀，降气化痰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鸡内金：消食健胃，涩精止遗，化坚消石。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消食药的题目演练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般用于米面薯芋食积的消食药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麦芽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山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神曲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槟榔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稻芽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】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析】麦芽主治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米面薯芋食积。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脾虚食少，消化不良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cdel</cp:lastModifiedBy>
  <dcterms:modified xsi:type="dcterms:W3CDTF">2017-03-27T09:08:00Z</dcterms:modified>
  <cp:revision>4</cp:revision>
  <dc:subject/>
  <dc:title/>
</cp:coreProperties>
</file>