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菊饮的组成药物除桑叶、菊花外，其余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杏仁、连翘、薄荷、葛根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银花、连翘、薄荷、桔梗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杏仁、连翘、薄荷、桔梗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银花、连翘、葛根、薄荷、桔梗、甘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、连翘、葛根、薄荷、桔梗、甘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桑菊饮主治风温初起、表热轻证，临床症状可见咳嗽，身热不甚，口微渴，脉浮数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原因有下列几种，但除外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疾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脏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疾病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破裂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　常见于支气管扩张症、支气管肺癌、支气管内膜结核和慢性支气管炎等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　如肺结核、肺炎链球菌性肺炎、肺脓肿等。肺结核为我国最常见的咯血原因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　如风湿性心脏病、二尖瓣狭窄所致的咯血等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　如血小板减少性紫癜、白血病、血友病、肺出血型钩端螺旋体病、肾综合征出血热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组经脉不属于表里关系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太阴肺经、手阳明大肠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、足太阳膀胱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阴心经、手少阳三焦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阴脾经、足阳明胃经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厥阴肝经、足少阳胆经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少阴心经应该与手太阳小肠经相表里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阴阳偏衰采用的治疗原则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损其有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其不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阳偏衰的治疗原则是“虚则补之”，即补其不足。【医学教育网原创】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肢体软弱无力，行动不便属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瘫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痹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痿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痫病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风后遗症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痿病肢体痿软无力，行走不便；痹病则四肢关节疼痛，肿胀，变形，屈伸不利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3-13T08:23:00Z</dcterms:modified>
  <cp:revision>23</cp:revision>
  <dc:subject/>
  <dc:title/>
</cp:coreProperties>
</file>