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胃脘灼热隐痛，饥不欲食，咽干口燥，大便干结，舌红少津，脉弦细。治疗除主穴外，还应选取的配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下脘、梁门、天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膈俞、三阴交、内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胃俞、内庭、三阴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期门、太冲、合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胃俞、脾俞、关元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的处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中脘、足三里、内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寒邪客胃配胃俞；饮食伤胃配梁门、下脘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肝气犯胃配期门、太冲；瘀血停胃配膈俞、三阴交。脾胃虚寒配关元、脾俞、胃俞；胃阴不足配胃俞、三阴交、内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出生后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天，面目皮肤发黄，色泽鲜明如橘，不欲吮乳，大便秘结，小便深黄，舌质红，苔黄腻。其治法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利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中化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阳固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化瘀消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利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黄湿热郁蒸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面目皮肤发黄，色泽鲜明如橘，哭声响亮，【医学教育网原创】不欲吮乳，口渴唇干，或有发热，大便秘结，小便深黄，舌质红，苔黄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退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茵陈蒿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行注射治疗后，出现臀部结块坚硬，漫肿不红，病情进展缓慢，无全身症状，舌苔白腻，脉缓。其诊断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臀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内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无头疽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臀痈是发生于臀部肌肉丰厚处范围较大的急性化脓性疾病。【医学教育网原创】由于肌肉注射引起者，俗称针毒结块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痰凝滞证证候：漫肿不红，结块坚硬，病情进展缓慢，多无全身症状。舌苔薄白或白腻，脉缓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关节游走性疼痛，活动不便，局部灼热红肿，痛不可触，得冷则舒，伴有发热，恶风，汗出，口渴，舌质红，苔黄腻，脉浮数。治疗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薏苡仁汤或蠲痹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乌头汤合五味消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双合汤合羌活胜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虎加桂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防风汤合桂枝芍药知母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痹证</w:t>
      </w:r>
      <w:r>
        <w:rPr>
          <w:rFonts w:cs="Arial" w:ascii="宋体;SimSun" w:hAnsi="宋体;SimSun"/>
          <w:color w:val="000000"/>
          <w:szCs w:val="21"/>
        </w:rPr>
        <w:t>-</w:t>
      </w:r>
      <w:r>
        <w:rPr>
          <w:rFonts w:ascii="宋体;SimSun" w:hAnsi="宋体;SimSun" w:cs="Arial"/>
          <w:color w:val="000000"/>
          <w:szCs w:val="21"/>
        </w:rPr>
        <w:t>风湿热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游走性关节疼痛，可涉及一个或多个关节，活动不便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局部灼热红肿，痛不可触，得冷则舒，可有皮下结节或红斑，常伴有发热、恶风、汗出、口渴、烦躁不安等全身症状，舌质红，舌苔黄或黄腻，脉滑数或浮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机概要：风湿热邪壅滞经脉，气血闭阻不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通络，祛风除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白虎加桂枝汤或宣痹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述各项，以突然昏厥，不省人事为特点的病理变化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气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气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气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气脱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闭：指气机闭阻，失于外达，甚至清窍闭塞的一种病理状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多与情志刺激，或外邪、痰浊等闭塞气机有关。气闭病机有因触冒秽浊之气所致的闭厥，突然精神刺激所致的气厥，剧痛所致的痛厥，痰闭气道之痰厥等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2-20T08:47:00Z</dcterms:modified>
  <cp:revision>19</cp:revision>
  <dc:subject/>
  <dc:title/>
</cp:coreProperties>
</file>