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卫生法规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60"/>
        <w:gridCol w:w="4300"/>
      </w:tblGrid>
      <w:tr>
        <w:trPr>
          <w:trHeight w:val="4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目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执业医师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和注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资格种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执业注册及其执业条件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规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执业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和培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考核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表彰与奖励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疗机构管理条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执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医疗事故处理条例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条例的适用范围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理医疗事故的原则和基本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的分级和分级依据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事故的预防与处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告知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尸检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事故的技术鉴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的提起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原则和依据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程序和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属于医疗事故的情形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事故的行政处理与监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争议的行政解决及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事故的赔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赔偿应当考虑的因素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赔偿项目、适用标准和计算方法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事故赔偿费用的结算和支付人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务人员的法律责任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母婴保健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法宗旨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前保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婚前保健的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孕产期保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孕产期保健服务的内容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孕产期医学指导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终止妊娠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鉴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机构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人员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回避制度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传染病防治法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防治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的分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染病预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预防接种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监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预警制度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的职责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患者、病原携带者和疑似传染病患者合法权益保护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情报告、通报和公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情控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传染病控制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紧急措施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疫区封锁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救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开展医疗救治的管理性规定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艾滋病防治条例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艾滋病防治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不歧视规定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与控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艾滋病监测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艾滋病患者隐私权的保护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与救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突发公共卫生事件应急条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公共卫生事件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与信息发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突发公共卫生事件的报告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突发公共卫生事件的信息发布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药品管理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管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监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不良反应报告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收受财物或者其他利益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麻醉药品和精神药品管理条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药品和精神药品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药品和精神药品的使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使用原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处方管理办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的含义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方管理的一般规定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方书写规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方权的获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处方权的取得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具处方的条件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方的开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具处方的规则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具处方的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督管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献血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法宗旨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的职责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责任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站的法律责任</w:t>
            </w:r>
          </w:p>
        </w:tc>
      </w:tr>
      <w:tr>
        <w:trPr>
          <w:trHeight w:val="27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机构的法律责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3-30T02:57:00Z</dcterms:modified>
  <cp:revision>6</cp:revision>
  <dc:subject/>
  <dc:title/>
</cp:coreProperties>
</file>