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伦理学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860"/>
        <w:gridCol w:w="3656"/>
      </w:tblGrid>
      <w:tr>
        <w:trPr>
          <w:trHeight w:val="6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元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细 目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 点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绪论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德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道德的概念和构成要素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道德的本质和特征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道德的类型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道德的功能和作用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伦理学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伦理学的概念和类型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伦理学的基本理论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伦理学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学伦理学的概念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学伦理学的历史发展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学伦理学的研究对象和内容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学伦理学与相关学科的关系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习医学伦理学的意义和方法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医学道德的规范体系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道德的基本原则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伤害原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利原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尊重原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公正原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道德的基本规范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学道德规范的含义和本质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学道德规范的形式和内容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道德的基本范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权利与义务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情感与良心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审慎与保密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医疗活动中的人际关系道德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患关系道德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患关系的含义、性质和特点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患关系的基本内容及其模式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患双方的道德权利与道德义务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和谐医患关系的道德保障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务人员之间关系道德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务人员之间关系的含义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处理好医务人员之间关系的意义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协调医务人员之间关系的道德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预防医学道德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防医学的含义和特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预防医学的含义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预防医学的特点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防医学的道德原则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全社会参与原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社会公益原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社会公正原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防医学某些领域中的道德要求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疾病防制的道德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食品卫生监督的道德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职业性损害防制的道德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健康教育和健康促进的道德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应对突发公共卫生事件的道德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临床医学实践道德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诊疗的医学道德原则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整体性原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最优化原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知情同意原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协同一致原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诊断过程中的医学道德要求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询问病史的道德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体格检查的道德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辅助检查的道德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治疗过程中的医学道德要求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物治疗的道德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手术治疗的道德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他治疗的道德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终关怀的医学道德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终关怀的含义和特点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终关怀的道德意义和要求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体死亡的医学道德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体死亡标准的历史演变和脑死亡标准的道德意义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安乐死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医学科研的道德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科研道德的含义和要求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学科研中的道德含义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学科研中的道德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体实验的医学道德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体实验的含义和类型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体实验的道德价值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体实验的道德原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体实验的伦理审查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医学高科技伦理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类辅助生殖技术伦理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类辅助生殖技术的含义和分类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工授精和体外授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胚胎移植引发的伦理问题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类辅助生殖技术和人类精子库的伦理原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体器官移植伦理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体器官移植的含义和分类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体器官移植引发的伦理问题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体器官移植的国际伦理准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我国人体器官移植的伦理准则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性克隆和生殖性克隆伦理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性克隆的含义和伦理争论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殖性克隆的含义和伦理争论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我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胚胎干细胞研究指导原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医学道德的修养和评价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道德修养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学道德修养的含义和意义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学道德修养的内容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学道德修养的途径和方法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道德评价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学道德评价的含义和意义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学道德评价的标准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学道德评价的依据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学道德评价的方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zyl</dc:creator>
  <dc:description/>
  <cp:keywords/>
  <dc:language>en-US</dc:language>
  <cp:lastModifiedBy>DELL</cp:lastModifiedBy>
  <dcterms:modified xsi:type="dcterms:W3CDTF">2017-03-29T02:57:00Z</dcterms:modified>
  <cp:revision>4</cp:revision>
  <dc:subject/>
  <dc:title/>
</cp:coreProperties>
</file>