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广东省汕尾市第二人民医院（汕尾逸挥基金医院）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（恋爱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ind w:firstLine="207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人声明以上内容属实，如有虚假，本人愿意承担由此引发的一切后果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2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1:00Z</dcterms:created>
  <dc:creator>adminstrator2</dc:creator>
  <dc:description/>
  <cp:keywords/>
  <dc:language>en-US</dc:language>
  <cp:lastModifiedBy>微软用户</cp:lastModifiedBy>
  <cp:lastPrinted>2016-04-27T09:53:00Z</cp:lastPrinted>
  <dcterms:modified xsi:type="dcterms:W3CDTF">2016-04-27T01:53:00Z</dcterms:modified>
  <cp:revision>6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