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靶向制剂的内容较抽象，如何快速记住相关知识点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脂质体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靶向制剂分类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靶向制剂的内容较抽象，如何快速记住相关知识点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靶向制剂属于新型制剂技术，大家平时接触较少，因此对于一些理论性内容较难理解，学习起来感觉很困难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但是靶向制剂作为一种新型定位给药制剂，副作用较小，应用越来越广泛，所以该知识点在近年的考试中频繁出现。大家在学习的时候，首先要清楚这部分需要我们掌握的有靶向制剂的靶向性评价，靶向制剂的分类，脂质体、微囊和微球的特点、制备方法和质量评价等。靶向制剂分类重点掌握主动、被动和物理化学靶向制剂包括哪些，这个记住关键词就很好区分，被动靶向制剂前面没有任何修饰词，主动靶向制剂前边的修饰词是修饰、前体，物理化学靶向制剂前边的修饰词是热、磁、栓塞等。比如脂质体是被动靶向制剂，修饰的脂质体是主动靶向制剂，热敏脂质体是物理化学靶向制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而对于类似的知识点可以通过表格汇总进行对比记忆，比如脂质体、微球和微囊的质量要求如下表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检查项目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剂型 </w:t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形态、粒径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质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微球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微囊 </w:t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载药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质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微球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微囊</w:t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包封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质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微囊 </w:t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外释放度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球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微囊 </w:t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稳定性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脂质体 </w:t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机溶剂残留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球 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脂质体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被脂质体包封后的特点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具有靶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具有速释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具有细胞亲和性与组织相容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降低药物毒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提高药物稳定性</w:t>
      </w:r>
    </w:p>
    <w:p>
      <w:pPr>
        <w:pStyle w:val="Normal"/>
        <w:ind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脂质体具有靶向性、缓释性、降低药物毒性、提高药物稳定性、具有细胞亲和性与组织相容性的特点，没有速释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靶向制剂分类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属于主动靶向制剂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脂质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靶向乳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热敏脂质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纳米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修饰的脂质体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脂质体、靶向乳剂、纳米粒属于被动靶向制剂，热敏脂质体属于物理化学靶向制剂，修饰的脂质体属于主动靶向制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03-23T08:29:00Z</dcterms:modified>
  <cp:revision>9</cp:revision>
  <dc:subject/>
  <dc:title/>
</cp:coreProperties>
</file>