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卫生法规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卫生法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131"/>
        <w:gridCol w:w="4928"/>
      </w:tblGrid>
      <w:tr>
        <w:trPr>
          <w:trHeight w:val="420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执业医师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的基本要求及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和注册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参加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医师资格考试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医师资格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师执业注册及其执业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准予注册、不予注册、注销注册、变更注册、重新注册的适用条件及法定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不予注册、注销注册持有异议的法律救济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业规则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师在执业活动中的权利和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师执业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执业助理医师的执业范围与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和培训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师考核内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师考核不合格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彰与奖励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法行为及其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医疗机构管理条例及其实施细则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服务宗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机构执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执业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执业规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登记和校验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的登记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的校验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医疗事故处理条例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医疗事故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医疗事故的基本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事故的预防与处置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历书写、复印或者复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告知与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历资料的封存与启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尸检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事故的技术鉴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定的提起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定组织及其分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定专家组的产生和组成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定原则和依据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定程序和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属于医疗事故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事故的行政处理与监督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卫生行政部门对重大医疗过失行为报告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卫生行政部门的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事故的赔偿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事故赔偿争议的解决途径及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卫生行政部门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行医造成患者人身损害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母婴保健法及其实施办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母婴保健工作方针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母婴保健技术服务事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婚前保健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婚前保健的内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婚前医学检查意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孕产期保健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孕产期保健服务的内容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孕产期医学指导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终止妊娠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新生儿出生医学证明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产妇、婴儿以及新生儿出生缺陷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鉴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定机构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定人员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回避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婴保健专项技术许可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法行为及其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传染病防治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染病防治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染病的分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甲类传染病预防控制措施的适用范围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预防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接种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染病监测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染病预警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染病菌种、毒种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的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染病病人、病原携带者和疑似传染病病人合法权益保护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疫情报告、通报和公布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染病疫情的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染病疫情的通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染病疫情信息的公布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疫情控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染病控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紧急措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疫区封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救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救治服务网络建设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提高传染病医疗救治能力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开展医疗救治的规定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艾滋病防治条例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艾滋病防治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歧视规定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防与控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艾滋病监测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艾滋病自愿咨询和自愿检测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艾滋病患者隐私权的保护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采集或使用人体血液、血浆、组织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与救助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卫生机构的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突发公共卫生事件应急条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发公共卫生事件的范围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与信息发布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突发公共卫生事件的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突发公共卫生事件的信息发布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药品管理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的范围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品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禁止生产、销售假药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禁止生产、销售劣药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品监督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不良反应报告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法收受财物或者其他利益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麻醉药品和精神药品管理条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使用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麻醉药品和精神药品的使用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麻醉药品、第一类精神药品购用印鉴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麻醉药物和精神药品处方权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麻醉药品、第一类精神药品的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麻醉药品和第一类精神药品处方资格医师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未取得麻醉药品和第一类精神药品处方资格医师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、处方管理办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方开具与调剂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方管理的一般规定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方书写规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药品剂量与数量的书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方权的获得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方权的取得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开具处方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方的开具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开具处方的规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开具处方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督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对处方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、献血法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偿献血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机构的职责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用血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用血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站的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采血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供血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站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、侵权责任法（医疗损害责任）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损害责任的赔偿主体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推定医疗机构有过错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不承担赔偿责任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机构承担赔偿责任的情形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未尽到说明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未尽到与当时医疗水平相应的诊疗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泄露患者隐私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紧急情况医疗措施的实施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情况实施相应医疗措施的条件和程序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历资料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历资料的填写与保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历资料的查阅与复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医疗行为的限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得违反诊疗规范实施不必要的检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机构及其医务人员权益保护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扰医疗秩序和妨害医务人员工作、生活的法律后果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、放射诊疗管理规定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诊疗的分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业条件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开展放射诊疗的基本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防护装置、辐射检测仪器和个人防护用品的配备与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和场所警示标志的设置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防护与质量保证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放射诊疗设备和检测仪表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放射诊疗场所防护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放射诊疗工作人员防护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患者和受检查的防护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放射诊断检查的原则和实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放射治疗的原则和实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放射事件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、抗菌药物临床应用管理办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抗菌药物临床应用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抗菌药物临床应用的分级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菌药物临床应用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抗菌药物遴选和定期评估制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细菌耐药预警机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抗菌药物临床应用异常情况的调查和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抗菌药物临床应用知识和规范化管理培训和考核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菌药物的临床应用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抗菌药物处方权的授予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抗菌药物预防感染指征的掌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特殊使用级抗菌药物的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抗菌药物的越级使用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督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抗菌药物处方、医嘱点评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开具抗菌药物超常处方医师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取消医师抗菌药物处方权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过开具抗菌药物牟取不正当利益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师违反抗菌药物临床应用规定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、医疗机构临床用血管理办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加强医疗机构临床用血管理的目的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临床用血管理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用血管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用血计划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务人员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用血申请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签署临床输血治疗知情同意书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时采集血液必须同时符合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用血医学文书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、精神卫生法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卫生工作的方针、原则和管理机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障碍患者合法权益保护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健康促进和精神障碍预防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务人员对就诊者的心理健康指导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神障碍的诊断和治疗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开展精神障碍诊断、治疗活动应当具备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障碍诊断、治疗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障碍的诊断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障碍的住院治疗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障碍的再次诊断和医学鉴定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及其医务人员应当履行的告知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护性医疗措施的实施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精神障碍患者使用药物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障碍患者的病历资料及保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治疗活动开展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神障碍的康复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精神障碍康复技术指导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重精神障碍患者的健康档案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擅自从事精神障碍诊断、治疗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及其工作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从事心理治疗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、人体器官移植条例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申请人体器官移植手术患者排序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禁止买卖人体器官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体器官的捐献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体器官捐献的原则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捐献人体器官公民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体器官捐献意愿的撤销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活体器官捐献人的年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活体器官接受人的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体器官的移植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体器官移植诊疗科目登记和条件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人体器官捐献人的医学检查和接受人的风险评估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体器官移植的伦理审查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摘取活体器官应当履行的义务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摘取尸体器官的要求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个人资料保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、疫苗流通和预防接种管理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苗的分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疫苗接种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群体性预防接种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儿童预防接种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疫苗接种单位的管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疗卫生人员的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防接种异常反应的处理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属于预防接种异常反应的情形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接种异常反应的处理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接种异常反应的鉴定及赔偿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责任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420" w:hRule="atLeast"/>
        </w:trPr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接种单位的法律责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Bsharecount">
    <w:name w:val="bshare_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6:00Z</dcterms:created>
  <dc:creator>dell</dc:creator>
  <dc:description/>
  <cp:keywords/>
  <dc:language>en-US</dc:language>
  <cp:lastModifiedBy>cdel</cp:lastModifiedBy>
  <dcterms:modified xsi:type="dcterms:W3CDTF">2016-12-12T04:01:00Z</dcterms:modified>
  <cp:revision>48</cp:revision>
  <dc:subject/>
  <dc:title/>
</cp:coreProperties>
</file>