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医学伦理学》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医学伦理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859"/>
        <w:gridCol w:w="288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伦理学与医学伦理学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概念和类型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研究对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基本理论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概念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历史发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研究对象和内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基本观点和学科属性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学习医学伦理学的意义和方法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学的基本原则与规范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的基本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尊重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伤害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利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正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的基本规范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基本规范的含义和本质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基本规范的形式和内容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医疗人际关系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的概念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的性质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模式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双方的道德权利与义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构建和谐医患关系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之间关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务人员之间关系的含义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好医务人员之间关系的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协调医务人员之间关系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临床诊疗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诊疗的伦理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至上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最优化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知情同意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保密守信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诊断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询问病史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格检查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治疗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药物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急救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１）临床急救工作的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２）临床急救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临终关怀与死亡的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终关怀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终关怀的概念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终关怀的伦理意义和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乐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１）安乐死的含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２）安乐死的伦理争议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３）安乐死的实施现状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死亡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死亡的概念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死亡标准的历史演变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脑死亡标准的伦理意义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公共卫生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伦理的含义和理论基础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共卫生伦理学的含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共卫生伦理学的理论基础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伦理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社会参与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公益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公正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互助协同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信息公开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工作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疾病防控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性损害防治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健康教育和健康促进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应对突发公共卫生事件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医务人员医学伦理素质的养成与行为规范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道德修养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含义和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目标和境界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途径和方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道德评价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含义和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标准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依据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方式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方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行为规范（公共卫生执业助理医师不考核本内容）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疗机构从业人员基本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师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违反行为规范的处理原则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dell</dc:creator>
  <dc:description/>
  <cp:keywords/>
  <dc:language>en-US</dc:language>
  <cp:lastModifiedBy>cdel</cp:lastModifiedBy>
  <dcterms:modified xsi:type="dcterms:W3CDTF">2016-12-12T04:03:00Z</dcterms:modified>
  <cp:revision>17</cp:revision>
  <dc:subject/>
  <dc:title/>
</cp:coreProperties>
</file>