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血液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血液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80"/>
        <w:gridCol w:w="13"/>
        <w:gridCol w:w="420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贫血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缺铁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铁代谢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再生障碍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型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I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型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粒细胞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和分期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白细胞减少和粒细胞缺乏症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４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出血性疾病概述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分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10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４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过敏性紫癜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特发性血小板减少性紫癜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九）输血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理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输注血液成分的优点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用血液成分的特性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合理输血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输血适应证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液保护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输血基本程序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输血不良反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dell</dc:creator>
  <dc:description/>
  <cp:keywords/>
  <dc:language>en-US</dc:language>
  <cp:lastModifiedBy>cdel</cp:lastModifiedBy>
  <dcterms:modified xsi:type="dcterms:W3CDTF">2016-12-12T04:02:00Z</dcterms:modified>
  <cp:revision>33</cp:revision>
  <dc:subject/>
  <dc:title/>
</cp:coreProperties>
</file>