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消化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消化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857"/>
        <w:gridCol w:w="4895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消化系统</w:t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胃食管反流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食管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急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慢性胃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消化性溃疡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非手术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手术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胃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1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肝硬化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门静脉高压症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肝性脑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诱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）细菌性肝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与鉴别诊断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一）原发性肝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二）胆石病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三）急性胆囊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四）急性梗阻性化脓性胆管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五）急性胰腺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六）胰腺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七）急性肠梗阻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八）急性阑尾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剖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特殊类型阑尾炎的诊断与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十九）结、直肠癌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9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）溃疡性结肠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一）痔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二）肛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三）肛瘘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四）直肠肛管周围脓肿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五）消化道大出血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六）结核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七）继发性腹膜炎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及致病菌</w:t>
            </w:r>
          </w:p>
        </w:tc>
      </w:tr>
      <w:tr>
        <w:trPr>
          <w:trHeight w:val="240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40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腹腔脓肿的诊断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八）腹外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类型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股沟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疝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十九）腹部损伤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论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急救与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脾破裂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0:00Z</dcterms:created>
  <dc:creator>dell</dc:creator>
  <dc:description/>
  <cp:keywords/>
  <dc:language>en-US</dc:language>
  <cp:lastModifiedBy>cdel</cp:lastModifiedBy>
  <dcterms:modified xsi:type="dcterms:W3CDTF">2016-12-12T04:01:00Z</dcterms:modified>
  <cp:revision>39</cp:revision>
  <dc:subject/>
  <dc:title/>
</cp:coreProperties>
</file>