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临床助理医师《运动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sz w:val="24"/>
          <w:szCs w:val="24"/>
        </w:rPr>
        <w:t>运动系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3855"/>
        <w:gridCol w:w="21"/>
        <w:gridCol w:w="5341"/>
      </w:tblGrid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、运动系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</w:tc>
        <w:tc>
          <w:tcPr>
            <w:tcW w:w="9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骨折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影像学检查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愈合标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开放性骨折的处理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锁骨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2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肱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骨外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颈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肱骨干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肱骨髁上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桡骨下端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股骨颈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2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胫骨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脊柱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盆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常见的关节脱位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肩关节脱位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桡骨头半脱位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髋关节后脱位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手外伤及断肢（指）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外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救处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肢（指）再植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救处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四）常见的神经损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中神经损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桡神经损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神经损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腓总神经损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五）化脓性骨髓炎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血源性骨髓炎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慢性血源性骨髓炎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六）骨与关节结核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论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脊柱结核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髋关节结核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七）骨肿瘤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良性骨肿瘤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恶性骨肿瘤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转移性骨肿瘤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八）劳损性疾病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狭窄性腱鞘炎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颈椎病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腰椎间盘突出症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股骨头坏死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九）非化脓性关节炎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关节炎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waikexue/guwaike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dell</dc:creator>
  <dc:description/>
  <cp:keywords/>
  <dc:language>en-US</dc:language>
  <cp:lastModifiedBy>cdel</cp:lastModifiedBy>
  <dcterms:modified xsi:type="dcterms:W3CDTF">2016-12-12T04:04:00Z</dcterms:modified>
  <cp:revision>41</cp:revision>
  <dc:subject/>
  <dc:title/>
</cp:coreProperties>
</file>