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临床助理医师《医学心理学》考试大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年临床助理医师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医学心理学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》考试大纲已经顺利公布，请广大临床助理医师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3475"/>
        <w:gridCol w:w="3835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绪论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心理学的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学心理学的概念与性质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学模式的转化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心理学的任务与观点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学心理学的研究任务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学心理学的基本观点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医学心理学基础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的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学的概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现象的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实质的内容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识过程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感觉与知觉的概念、种类与特征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记忆的概念、种类与过程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思维的概念、特征与种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绪过程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情绪与情感的概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情绪与情感的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情绪的作用与调节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志过程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意志的概念与特征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意志品质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要与动机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需要层次论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动机定义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动机冲突的类型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格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人格的定义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能力与智力的概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气质的概念、类型与意义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性格的概念与分型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人格形成的标志与决定因素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心理卫生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卫生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卫生的概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卫生简史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健康的研究与标准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健康的研究角度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健康的标准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心身疾病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应激与应对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应激定义、原因与反应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应激对健康的影响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应对心理应激的反应与应对的方法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身疾病的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身疾病的定义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身疾病的诊断标准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心理评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评估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评估的概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评估的基本程序和常用方法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对心理评估者的要求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测验的分类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按测验的目的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按测验材料的性质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按测验方法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按测验的组织方式分类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心理治疗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治疗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治疗的概念与发展状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治疗的性质、区分与适应证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治疗的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治疗的理论基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精神分析学派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行为主义学派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人本主义学派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治疗的主要方法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精神分析的治疗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行为主义的治疗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人本主义疗法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其他疗法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治疗的原则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关系的建立原则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治疗的原则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治疗对治疗师的要求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医患关系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患关系的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患关系的概述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患关系的重要性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患交往的两种形式和两个水平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患交往的两种形式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患交往的两个水平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患交往与沟通方法的问题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患交往时的心理状态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患沟通的基本方法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患间的交往障碍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患者的心理问题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角色和求医行为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患者角色的概述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患者角色的转化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求医行为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的一般心理问题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对疾病的认识和态度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情绪和情感活动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同年龄阶段患者的心理活动特征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儿童患者的心理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青年患者的心理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老年患者的心理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殊患者的心理问题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危重患者的心理问题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不治之症患者的心理问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Bsharecount">
    <w:name w:val="bshare_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4:00Z</dcterms:created>
  <dc:creator>dell</dc:creator>
  <dc:description/>
  <cp:keywords/>
  <dc:language>en-US</dc:language>
  <cp:lastModifiedBy>DELL</cp:lastModifiedBy>
  <dcterms:modified xsi:type="dcterms:W3CDTF">2017-03-21T01:33:00Z</dcterms:modified>
  <cp:revision>34</cp:revision>
  <dc:subject/>
  <dc:title/>
</cp:coreProperties>
</file>