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阴在内，阳之守也；阳在外，阴之使也”，主要说明阴阳之间存在何种关系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对立制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互根互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互为消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平衡协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互相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阳关系判断，关键是记住相关例句：列举如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立制约：①“阴平阳秘，精神乃治”；②“寒者热之，热者寒之”；③“阴胜则阳病，阳胜则阴病”；④“动极者镇之以静，阴亢者胜之以阳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互根互用：①“阴在内，阳之守也；阳在外，阴之使也”；【医学教育网原创】②“五阴则阳无以生，无阳则阴无以化”；③“阳生阴长，阳杀阴藏”；④“阴阳离决，精气乃绝”；⑤“孤阴不生，孤阳不长”；⑥“阴损及阳，阳损及阴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阳转化：①重阴必阳，重阳必阴”；②“寒极生热，热极生寒”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阳虚证呕吐的特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干呕呃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呕吐酸馊食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呕吐黄绿苦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呕吐脓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泛吐清水夹食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阳虚证临床表现：胃脘冷痛，绵绵不已，时发时止，喜温喜按，食后缓解，泛吐清水或夹有不消化食物，【医学教育网原创】食少脘痞，口淡不渴，倦怠乏力，畏寒肢冷，舌淡胖嫩，脉沉迟无力。根据题干要求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够治疗痢疾，又可截疟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青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白头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鸦胆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马齿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鸦胆子功效：清热解毒，止痢，【医学教育网原创】截疟，腐蚀赘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连功效：清热燥湿，泻火解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蒿功效：清透虚热，凉血除蒸，解暑，截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头翁功效：清热解毒，凉血止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马齿苋功效：清热解毒，凉血止血，止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郁证与五脏皆有关系，但关系密切的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、肝、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、肝、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、肝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、肺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、肺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郁证的病因总属情志所伤，肝失疏泄，脾失健运，【医学教育网原创】心失所养，脏腑阴阳气血失调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胸作胸腔穿刺排气其穿刺点应该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锁骨中线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肋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锁骨中线第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肋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腋中线第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肋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腋后线第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肋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腋后线第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肋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闭式胸膜腔引流的穿刺部位：液体一般选在腋中线和腋后线之间的第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肋间插管引流。【医学教育网原创】气体常选锁骨中线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武利桃</cp:lastModifiedBy>
  <dcterms:modified xsi:type="dcterms:W3CDTF">2017-03-20T03:10:00Z</dcterms:modified>
  <cp:revision>12</cp:revision>
  <dc:subject/>
  <dc:title/>
</cp:coreProperties>
</file>