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年骨外科学主治医师考试大纲</w:t>
      </w:r>
      <w:r>
        <w:rPr>
          <w:rFonts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/>
          <w:b/>
          <w:kern w:val="0"/>
          <w:sz w:val="24"/>
          <w:szCs w:val="24"/>
        </w:rPr>
        <w:t>专业实践能力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rHeight w:val="61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骨折脱位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肢骨折脱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肩关节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肱骨髁上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肱骨干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前臂双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下肢骨折脱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脱位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颈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粗隆间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干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韧带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胫腓骨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踝部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脊柱骨折脱位及脊髓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骨折脱位及颈髓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胸腰椎骨折脱位及脊髓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髓损伤及截瘫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盆骨折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盆骨折及并发症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周围神经损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臂丛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正中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尺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桡神经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下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坐骨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胫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腓总神经损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三、人工关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6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髋关节置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的手术适应证和禁忌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假体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术中、术后及远期并发症诊断及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翻修指征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6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膝关节置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的手术适应证和禁忌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假体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术中、术后及远期并发症诊断及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翻修指征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非化脓性关节炎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骨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骨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骨关节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风湿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类风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类风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直性脊柱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强直性脊柱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强直性脊柱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骨与关节感染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脓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化脓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化脓性关节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髓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急性骨髓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慢性骨髓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与关节结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结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结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结核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腰腿痛和颈肩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腰腿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间盘突出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管狭窄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滑脱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颈肩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间盘突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后纵韧带骨化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运动系统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髋关节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先天性髋脱位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发育不良及扁平髋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足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先天性马蹄内翻足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拇外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平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脊柱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侧弯畸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后凸畸形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骨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的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软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样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软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的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巨细胞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肉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尤文氏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转移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骨转移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四肢骨转移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7-03-22T10:26:00Z</dcterms:modified>
  <cp:revision>16</cp:revision>
  <dc:subject/>
  <dc:title/>
</cp:coreProperties>
</file>