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7</w:t>
      </w:r>
      <w:r>
        <w:rPr>
          <w:b/>
          <w:szCs w:val="27"/>
        </w:rPr>
        <w:t>心血管内科学主治医师专业知识考试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168"/>
        <w:gridCol w:w="3665"/>
        <w:gridCol w:w="669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方法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抢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房结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房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房颤动和心房扑动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室交界区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上性心动过速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室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室性心动过速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脏传导阻滞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室传导阻滞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抗心律失常药物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律失常药物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人工心脏起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脏电复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心导管消融治疗及冠状动脉介入治疗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脏骤停和心脏性猝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骤停的急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324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高血压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分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高血压急症的临床表现和处理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冠状动脉粥样硬化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绞痛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、临床表现、实验室检查、诊断、鉴别诊断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处理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肌梗死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心肌梗死的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心脏瓣膜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感染性心内膜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亚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包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心脏压塞的诊断与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包穿刺术的指征和注意事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缩窄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主动脉夹层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-1 pt"/>
    <w:basedOn w:val="Char1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TimesNewRoman1">
    <w:name w:val="正文文本 + Times New Roman1"/>
    <w:basedOn w:val="Char1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MSGothic">
    <w:name w:val="正文文本 + MS Gothic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1pt1">
    <w:name w:val="正文文本 + 间距 1 pt1"/>
    <w:basedOn w:val="Char1"/>
    <w:qFormat/>
    <w:rPr/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6pt">
    <w:name w:val="正文文本 + 6 pt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1pt2">
    <w:name w:val="正文文本 + 间距 1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ingLiU5">
    <w:name w:val="正文文本 + MingLiU5"/>
    <w:basedOn w:val="Char1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MingLiU3">
    <w:name w:val="正文文本 + MingLiU3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Style17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