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kern w:val="0"/>
          <w:sz w:val="24"/>
          <w:szCs w:val="24"/>
        </w:rPr>
        <w:t>消化内科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宋体;SimSun" w:hAnsi="宋体;SimSun" w:cs="Arial"/>
          <w:kern w:val="0"/>
          <w:sz w:val="24"/>
          <w:szCs w:val="24"/>
        </w:rPr>
        <w:t>标</w:t>
      </w:r>
      <w:r>
        <w:rPr>
          <w:rFonts w:cs="Arial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cs="Arial" w:ascii="宋体;SimSun" w:hAnsi="宋体;SimSun"/>
          <w:kern w:val="0"/>
          <w:sz w:val="24"/>
          <w:szCs w:val="24"/>
        </w:rPr>
        <w:t>306</w:t>
      </w:r>
      <w:r>
        <w:rPr>
          <w:rFonts w:ascii="宋体;SimSun" w:hAnsi="宋体;SimSun" w:cs="Arial"/>
          <w:kern w:val="0"/>
          <w:sz w:val="24"/>
          <w:szCs w:val="24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751"/>
        <w:gridCol w:w="4248"/>
        <w:gridCol w:w="752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目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食管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反流性食管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食管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胃、十二指肠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幽门螺杆菌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p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感染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微生物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p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毒力因子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p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相关疾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措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胃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与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学特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特殊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消化性溃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特殊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并发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胃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肝脏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肝硬化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并发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肝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及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并发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肝性脑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酒精性肝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脂肪肝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肝脓肿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胰腺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胰腺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特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和分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并发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实验室和其他检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原则和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胰腺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原则、内科治疗措施与手术指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胰腺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原则、内科治疗措施与手术指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腹腔结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肠结核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及病理类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：一般治疗、抗结核治疗的原则、方法、手术治疗指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核性腹膜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特殊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：抗结核治疗原则和方法、手术治疗的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、炎症性肠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克罗恩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及其与临床表现的联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：主要药物、手术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溃疡性结肠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及其与临床表现的联系、临床分型、分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：主要药物、手术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缺血性肠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八、功能性胃肠道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性消化不良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及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肠易激综合征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九、上消化道出血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处理：急救措施、补充血容量、止血措施等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、下消化道出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处理方法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付少云</cp:lastModifiedBy>
  <dcterms:modified xsi:type="dcterms:W3CDTF">2017-03-22T10:40:00Z</dcterms:modified>
  <cp:revision>69</cp:revision>
  <dc:subject/>
  <dc:title/>
</cp:coreProperties>
</file>