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肾内科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kern w:val="0"/>
          <w:sz w:val="24"/>
          <w:szCs w:val="24"/>
        </w:rPr>
        <w:t>307</w:t>
      </w:r>
      <w:r>
        <w:rPr>
          <w:rFonts w:ascii="宋体;SimSun" w:hAnsi="宋体;SimSun" w:cs="Arial"/>
          <w:kern w:val="0"/>
          <w:sz w:val="24"/>
          <w:szCs w:val="24"/>
        </w:rPr>
        <w:t>内科学专业知识考核内容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334"/>
        <w:gridCol w:w="3396"/>
        <w:gridCol w:w="1728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尿液检查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血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肾小球性血尿与非肾小球性血尿的鉴别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血尿的常见原因与尿三杯检查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蛋白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型尿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肾小球疾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的免疫炎症及非免疫炎症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原发性肾小球疾病的临床病理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肾组织活检的适应证与禁忌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主要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进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及诊断依据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依据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病综合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疾病及其临床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继发性肾病综合征的常见原因及其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糖皮质激素的应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用免疫抑制剂及其他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并发症的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IgA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定义及诊断依据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最常见的临床表现及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防治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隐匿性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特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狼疮性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分型与临床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、活动性指标（病理、临床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糖尿病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与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早期预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发性小血管炎肾损害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与临床表现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继发性肾小球病（乙肝肾、紫癜肾、骨髓瘤肾、淀粉样变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oodpasture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征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血压肾损害（包括恶性高血压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血栓性微血管病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VS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TTP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.Alport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与病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、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.Fabry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与病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、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泌尿系感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肾盂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感染途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致病细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与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尿培养与菌落计数意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上、下尿路感染的鉴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抗生素的应用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肾盂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标准、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复发作的原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膀胱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间质性肾炎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药物过敏性间质性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肾小管间质肾病（马兜铃酸肾病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肾小管疾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小管性酸中毒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、分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与实验室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肾大血管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动脉狭窄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囊肿性肾脏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囊肿性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囊肾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肾功能不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肾功能不全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急性与慢性肾功能衰竭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（包括病因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和预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肾功能不全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分期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肾功能不全加重诱因与恶化进展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各系统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透析指征，血液透析，腹膜透析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RRT</w:t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非透析疗法的内容和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39:00Z</dcterms:modified>
  <cp:revision>79</cp:revision>
  <dc:subject/>
  <dc:title/>
</cp:coreProperties>
</file>