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神经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8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334"/>
        <w:gridCol w:w="3915"/>
        <w:gridCol w:w="752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神经系统疾病概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脑和小脑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脑的解剖结构，不同脑区的功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脑的结构和功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脑干和颅神经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对颅神经的解剖和传导通路以及损伤后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干的解剖结构，损伤后的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髓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脊髓的解剖结构和损害后的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运动系统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上运动系统的解剖结构，上运动神经元损害的临床表现和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下运动系统的解剖结构，下运动神经元损害的临床表现和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锥体外系的解剖和损害后的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感觉系统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感觉的传导通路，伤后的临床表现和定位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系统症状学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和药物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失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昏迷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国际分类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治疗和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脑血管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血管病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脑血管的解剖和危险因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性痴呆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，常用药物作用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短暂性脑缺血发作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，常用药物作用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梗死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治疗和护理，预防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出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蛛网膜下腔出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267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脑炎性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炎性脱髓鞘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以及相关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多发性硬化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、亚洲患者的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炎和脑膜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髓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压迫症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髓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亚急性联合变性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周围神经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周围神经病总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原因和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面神经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三叉神经痛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炎性神经病（</w:t>
            </w:r>
            <w:r>
              <w:rPr>
                <w:rFonts w:cs="Arial" w:ascii="Arial" w:hAnsi="Arial"/>
                <w:kern w:val="0"/>
                <w:szCs w:val="21"/>
              </w:rPr>
              <w:t>GBS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CID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糖尿病神经病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中毒性神经病（酒精和药物中毒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遗传性神经病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肌肉接头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级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骨骼肌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骼肌疾病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规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肌营养不良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周期性瘫痪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代谢性肌肉病（脂肪和糖元代谢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炎性肌肉病（多发性肌炎和皮肌炎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付少云</cp:lastModifiedBy>
  <dcterms:modified xsi:type="dcterms:W3CDTF">2017-03-22T10:40:00Z</dcterms:modified>
  <cp:revision>70</cp:revision>
  <dc:subject/>
  <dc:title/>
</cp:coreProperties>
</file>