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年神经外科主治医师考试大纲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专业实践能力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2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15"/>
        <w:gridCol w:w="32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神经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震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挫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脑干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硬脑膜外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慢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急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迟发性外伤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脑脊液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颅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脑外伤后遗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神经上皮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膜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垂体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颅咽管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皮样囊肿和表皮样囊肿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脊索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听神经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生殖细胞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脑干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颅内原发性淋巴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血管网织细胞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颅内转移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骨先天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枕部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狭颅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内感染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脓肿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猪囊虫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包虫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发性蛛网膜下腔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内动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动静脉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海绵状血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颈动脉海绵窦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高血压脑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脑缺血性疾病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和脊髓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脊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椎管内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、脊髓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脊髓血管畸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功能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叉神经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7-03-22T10:38:00Z</dcterms:modified>
  <cp:revision>25</cp:revision>
  <dc:subject/>
  <dc:title/>
</cp:coreProperties>
</file>