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胃溃疡跟胃癌的胃镜下鉴别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性脑病分期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细菌性肝脓肿与阿米巴性肝脓肿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胃溃疡跟胃癌的胃镜下鉴别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胃溃疡在胃镜下，可于胃部见圆或椭圆、底部平整、边缘整齐的溃疡。根据溃疡面所见，可分为：①活动期：溃疡面为灰白或褐色苔膜覆盖，边缘肿胀，色泽红润、光滑而柔软。②愈合期：苔膜变薄，溃疡缩小，其周围可见粘膜上皮再生的红晕；或溃疡面几乎消失，其上有极少的薄苔。③瘢痕期：溃疡面白苔已消失，变成红色充血的瘢痕，可见皱襞集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胃镜下表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隆起型：主要表现为菜花状肿块突入胃腔，表面呈结节或分叶状，有浅表糜烂、充血、溃疡或污秽的苔覆盖，组织脆易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弥漫浸润型：病变弥漫而广泛，由于癌肿在胃壁内浸润，胃粘膜呈粗糙而僵硬的改变，有浸润感，粘膜表面高低不平，有明显水肿或浅表糜烂，胃体腔狭小或扩张受限，蠕动减弱或消失，典型的病例有“皮革样胃”之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溃疡局限型：主要表现为局限性溃疡，边缘有不规则的结节状增生，有僵硬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或呈堤岸状增生隆起，与正常粘膜边界清楚，周围粘膜分界不清，溃疡的一方边缘常有不规则堤岸状隆起，另一方边缘无明显边界，周围粘膜有结节，凹凸不平、出血、糜烂及色泽改变等。此型最为常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性脑病分期如何鉴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期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伏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驱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迷前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睡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迷期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行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轻微肝性脑病无行为异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度性格改变和精神异常：焦虑，欣快，激动，淡漠，睡眠倒错，健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嗜睡，行为异常，衣冠不整，言语不清，书写障碍，定向力障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睡，但可唤醒，醒时能应答，常神志不清，神经体征持续或加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迷，不能唤醒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腱反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进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进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昏迷时亢进，深昏迷时消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张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高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高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昏迷时增高，深昏迷时降低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反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引出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翼样震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电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正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异性异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波形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显异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细菌性肝脓肿与阿米巴性肝脓肿如何鉴别？</w:t>
      </w:r>
    </w:p>
    <w:p>
      <w:pPr>
        <w:pStyle w:val="Normal"/>
        <w:rPr>
          <w:sz w:val="24"/>
        </w:rPr>
      </w:pPr>
      <w:r>
        <w:rPr/>
        <w:t>【解答】</w:t>
      </w:r>
      <w:r>
        <w:rPr>
          <w:kern w:val="0"/>
          <w:shd w:fill="FFFFFF" w:val="clear"/>
        </w:rPr>
        <w:t>细</w:t>
      </w:r>
      <w:r>
        <w:rPr>
          <w:sz w:val="24"/>
        </w:rPr>
        <w:t>菌性肝脓肿与阿米巴性肝脓肿的鉴别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402"/>
        <w:gridCol w:w="3525"/>
      </w:tblGrid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性肝脓肿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米巴性肝脓肿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发于胆道感染或其他化脓性疾病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发于阿米巴痢疾后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程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急骤严重，全身脓毒血症状明显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病较缓慢，病程较长，症状较轻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化验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计数增加，中性粒细胞可高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。有时血液细菌培养阳性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计数可增加，血液细菌培养阴性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粪便检查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特殊发现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病人可找到阿米巴滋养体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肿穿刺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为黄白色脓液，涂片和培养可发现细菌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为棕褐色脓液，镜检有时可找到阿米巴滋养体。若无混合感染，涂片和培养无细菌</w:t>
            </w:r>
          </w:p>
        </w:tc>
      </w:tr>
      <w:tr>
        <w:trPr/>
        <w:tc>
          <w:tcPr>
            <w:tcW w:w="117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性治疗</w:t>
            </w:r>
          </w:p>
        </w:tc>
        <w:tc>
          <w:tcPr>
            <w:tcW w:w="34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阿米巴药物治疗无效</w:t>
            </w:r>
          </w:p>
        </w:tc>
        <w:tc>
          <w:tcPr>
            <w:tcW w:w="352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阿米巴药物治疗有好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3-20T09:11:00Z</dcterms:modified>
  <cp:revision>8</cp:revision>
  <dc:subject/>
  <dc:title/>
</cp:coreProperties>
</file>