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雌孕激素对附性器官的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正常月经血的特征与临床表现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卵巢功能的周期性变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雌孕激素对附性器官的作用？</w:t>
      </w:r>
    </w:p>
    <w:p>
      <w:pPr>
        <w:pStyle w:val="Normal"/>
        <w:ind w:firstLine="361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3027"/>
      </w:tblGrid>
      <w:tr>
        <w:trPr/>
        <w:tc>
          <w:tcPr>
            <w:tcW w:w="53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拮抗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雌激素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激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口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宫颈口松弛、扩张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宫颈口闭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黏液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多，稀薄，易拉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下：“羊齿植物状”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少、黏稠、不易拉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下：“成行排列的椭圆体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内膜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子宫内膜腺体和间质增殖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增殖期转化为分泌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肌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子宫肌细胞增生和肥大，肌层增厚；增进血运，促使和维持子宫发育；增加子宫平滑肌对缩宫素的敏感性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子宫平滑肌兴奋性及其对缩宫素的敏感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子宫收缩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卵管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输卵管肌层发育，加强输卵管平滑肌节律性收缩振幅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输卵管平滑肌节律性收缩频率和振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上皮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生、角化、富含糖原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阴道上皮细胞脱落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（协同）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使乳腺管增殖，乳头、乳晕着色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乳腺小叶及腺泡发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谢（拮抗）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促进水钠潴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促</w:t>
            </w:r>
            <w:r>
              <w:rPr>
                <w:rFonts w:cs="宋体;SimSun" w:ascii="宋体;SimSun" w:hAnsi="宋体;SimSun"/>
                <w:sz w:val="24"/>
              </w:rPr>
              <w:t>HDL</w:t>
            </w:r>
            <w:r>
              <w:rPr>
                <w:rFonts w:ascii="宋体;SimSun" w:hAnsi="宋体;SimSun" w:cs="宋体;SimSun"/>
                <w:sz w:val="24"/>
              </w:rPr>
              <w:t>合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促骨钙沉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促小血管扩张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水钠排泄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卵后升高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5℃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丘脑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负反馈、正反馈调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协同</w:t>
            </w:r>
            <w:r>
              <w:rPr>
                <w:rFonts w:cs="宋体;SimSun" w:ascii="宋体;SimSun" w:hAnsi="宋体;SimSun"/>
                <w:sz w:val="24"/>
              </w:rPr>
              <w:t>FSH</w:t>
            </w:r>
            <w:r>
              <w:rPr>
                <w:rFonts w:ascii="宋体;SimSun" w:hAnsi="宋体;SimSun" w:cs="宋体;SimSun"/>
                <w:sz w:val="24"/>
              </w:rPr>
              <w:t>促进卵泡发育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反馈调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正常月经血的特征与临床表现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月经血特征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经血呈暗红色，除血液外，还有子宫内膜碎片、宫颈黏液及脱落的阴道上皮细胞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经血中含有前列腺素及来自子宫内膜的大量纤溶酶。由于纤溶酶对纤维蛋白的溶解作用，月经血不凝，出血多时可出现血凝块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正常月经的临床表现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经周期——出血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为月经周期的开始，相邻两次月经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的间隔时间，称一个月经周期。一般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日，平均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期——每次月经持续时间，一般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多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量——为一次月经的总失血量，正常月经量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l</w:t>
      </w:r>
      <w:r>
        <w:rPr>
          <w:rFonts w:ascii="宋体;SimSun" w:hAnsi="宋体;SimSun" w:cs="宋体;SimSun"/>
          <w:sz w:val="24"/>
        </w:rPr>
        <w:t>，超过</w:t>
      </w:r>
      <w:r>
        <w:rPr>
          <w:rFonts w:cs="宋体;SimSun" w:ascii="宋体;SimSun" w:hAnsi="宋体;SimSun"/>
          <w:sz w:val="24"/>
        </w:rPr>
        <w:t>80ml</w:t>
      </w:r>
      <w:r>
        <w:rPr>
          <w:rFonts w:ascii="宋体;SimSun" w:hAnsi="宋体;SimSun" w:cs="宋体;SimSun"/>
          <w:sz w:val="24"/>
        </w:rPr>
        <w:t>为月经过多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卵巢功能的周期性变化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卵泡的发育及成熟卵巢的基本生殖单位是始基卵泡（已完成第一次减数分裂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胎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时，始基卵泡达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～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万个，以后发生退化闭锁，始基卵泡逐渐减少，新生儿出生时卵泡总数降至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个。至青春期卵泡只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个。进人青春期后，卵泡发育成熟的过程依赖促性腺激素的刺激。性成熟期每月发育一批卵泡，只有一个优势卵泡完全成熟并排出卵子，其余卵泡自行退化称为卵泡闭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妇女一生中一般只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卵泡发育成熟并排卵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根据卵泡的形态、大小、生长速度和组织学特征，可将卵泡生长过程分为始基卵泡、窦前卵泡、窦卵泡和排卵前卵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阶段。排卵前卵泡即成熟卵泡，也称为格拉夫卵泡，为卵泡发育的最后阶段，卵泡液急骤增加，卵泡腔增大，卵泡体积显著增大，直径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mm</w:t>
      </w:r>
      <w:r>
        <w:rPr>
          <w:rFonts w:ascii="宋体;SimSun" w:hAnsi="宋体;SimSun" w:cs="宋体;SimSun"/>
          <w:sz w:val="24"/>
        </w:rPr>
        <w:t>，卵泡向卵巢表面突出。自月经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卵泡发育成熟，称为卵泡期，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排卵卵细胞和它周围的卵丘颗粒细胞一起被排出的过程称为排卵。排卵前卵泡黄素化，产生少量孕酮。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排卵峰与孕酮协同作用，激活卵泡液内蛋白溶酶活性，溶解卵泡壁隆起的尖端部分，形成排卵孔。排卵时随卵细胞同时排出的有放射冠、透明带及少量卵丘内的颗粒细胞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卵过程包括：①卵母细胞完成第一次减数分裂；②形成排卵孔；③卵子排出。排卵多发生在下次月经来潮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左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黄体形成及退化排卵后卵泡液流出，卵泡壁塌陷，卵泡颗粒细胞和卵泡内膜细胞向内侵入，周围有卵泡外膜包围，共同形成黄体。在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排卵峰作用下进一步黄素化，形成颗粒黄体细胞及卵泡膜黄体细胞。排卵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相当于月经周期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左右），黄体体积和功能达高峰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外观色黄。若卵子未受精，黄体在排卵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开始退化。黄体退化时黄体细胞逐渐萎缩变小，周围的结缔组织及成纤维细胞侵入黄体，逐渐被结缔组织取代，组织纤维化，外观色白称为白体。排卵日至月经来潮为黄体期，一般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。黄体功能衰退后月经来潮，此时卵巢中又有新的卵泡发育，开始新的周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3-20T09:20:00Z</dcterms:modified>
  <cp:revision>47</cp:revision>
  <dc:subject/>
  <dc:title/>
</cp:coreProperties>
</file>