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临床助理医师《传染病、性传播疾病》考试大纲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临床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sz w:val="24"/>
          <w:szCs w:val="24"/>
        </w:rPr>
        <w:t>传染病、性传播疾病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;SimSun" w:hAnsi="宋体;SimSun" w:cs="宋体;SimSun"/>
          <w:sz w:val="24"/>
          <w:szCs w:val="24"/>
          <w:shd w:fill="FFFFFF" w:val="clear"/>
        </w:rPr>
        <w:t>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3720"/>
        <w:gridCol w:w="3917"/>
      </w:tblGrid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、传染病、性传播疾病</w:t>
            </w:r>
          </w:p>
        </w:tc>
        <w:tc>
          <w:tcPr>
            <w:tcW w:w="7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传染病总论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感染过程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流行过程中基本条件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基本特征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流行病学资料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与主要预防方法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常见疾病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毒性肝炎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原分型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分型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甲、乙型肝炎的血清学诊断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预防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肾综合征出血热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原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分期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主要预防措施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菌性痢疾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原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急性细菌性痢疾的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原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行性脑脊髓膜炎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原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（普通型与暴发性）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原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疟疾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疟原虫种类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间日疟典型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原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主要预防措施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吸虫病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急性血吸虫病的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原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主要预防措施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滋病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原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传染途径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行性乙型脑炎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原学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流行病学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、确诊依据与鉴别诊断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与预防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三）性传播疾病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淋病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原与传播途径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毒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期与临床表现</w:t>
            </w:r>
          </w:p>
        </w:tc>
      </w:tr>
      <w:tr>
        <w:trPr>
          <w:trHeight w:val="465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25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锐湿疣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与传播途径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405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1:00Z</dcterms:created>
  <dc:creator>dell</dc:creator>
  <dc:description/>
  <cp:keywords/>
  <dc:language>en-US</dc:language>
  <cp:lastModifiedBy>cdel</cp:lastModifiedBy>
  <dcterms:modified xsi:type="dcterms:W3CDTF">2016-12-12T03:32:00Z</dcterms:modified>
  <cp:revision>24</cp:revision>
  <dc:subject/>
  <dc:title/>
</cp:coreProperties>
</file>