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临床助理医师《代谢、内分泌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临床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代谢、内分泌系统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;SimSun" w:hAnsi="宋体;SimSun" w:cs="宋体;SimSun"/>
          <w:sz w:val="24"/>
          <w:szCs w:val="24"/>
          <w:shd w:fill="FFFFFF" w:val="clear"/>
        </w:rPr>
        <w:t>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4110"/>
        <w:gridCol w:w="3750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557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、代谢、内分泌系统</w:t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总论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内分泌系统器官组织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内分泌系统疾病的病因及诊断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腺垂体功能减退症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三）甲状腺功能亢进症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抗甲状腺药物治疗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放射性碘治疗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手术治疗及术前准备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四）单纯型甲状腺肿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及发病机理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五）甲状腺癌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类型和特点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六）糖尿病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分型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急性并发症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慢性并发症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综合防治原则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口服降血糖药物的治疗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胰岛素治疗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筛查和预防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七）痛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八）水、电解质代谢和酸碱平衡失调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和钠的代谢紊乱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和分类</w:t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2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钾血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钾血症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4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谢性酸中毒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4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谢性碱中毒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42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6:00Z</dcterms:created>
  <dc:creator>dell</dc:creator>
  <dc:description/>
  <cp:keywords/>
  <dc:language>en-US</dc:language>
  <cp:lastModifiedBy>cdel</cp:lastModifiedBy>
  <dcterms:modified xsi:type="dcterms:W3CDTF">2016-12-12T03:32:00Z</dcterms:modified>
  <cp:revision>27</cp:revision>
  <dc:subject/>
  <dc:title/>
</cp:coreProperties>
</file>