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儿科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儿科疾病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985"/>
        <w:gridCol w:w="8"/>
        <w:gridCol w:w="7"/>
        <w:gridCol w:w="79"/>
        <w:gridCol w:w="506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一、儿科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绪论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分期和各期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生长发育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小儿生长发育的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体格生长常用指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骨骼发育和牙齿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运动和语言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儿童保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计划免疫种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预防接种实施程序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四）营养和营养障碍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营养基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能量代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营养素的需要（宏量与微量营养素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水的需要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婴儿喂养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人工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过渡期食物（辅食）添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量营养不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乏性佝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乏性手足搐搦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五）新生儿及新生儿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儿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儿的特点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护理</w:t>
              </w:r>
            </w:hyperlink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正常足月儿和早产儿的外观特点和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新生儿护理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儿窒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7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儿缺氧缺血性脑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儿黄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新生儿胆红素代谢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新生儿生理性黄疸与病理性黄疸的鉴别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新生儿病理性黄疸的病因分类与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儿败血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儿寒冷损伤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六）遗传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1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体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细胞遗传学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苯丙酮尿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七）风湿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湿热</w:t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川崎病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预后与随访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八）感染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见发疹性疾病（麻疹、风疹、幼儿急疹、水痘、手足口病、猩红热）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各种皮疹特点和出疹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毒型细菌性痢疾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和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九）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核菌素试验的临床意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发型肺结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核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）消化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儿腹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液体疗法（小儿体液特点及其平衡调节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用溶液配制、液体疗法基本实施方法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一）呼吸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性上呼吸道感染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气管哮喘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气管肺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几种不同病原体所致肺炎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二）心血管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血管系统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胎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儿循环的转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小儿心率、血压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天性心脏病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几种常见先心病的临床表现、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脉导管未闭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洛四联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三）泌尿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泌尿系统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小儿排尿及尿液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性肾小球肾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与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肾病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四）造血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儿造血及血象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造血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血象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儿贫血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贫血概念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贫血分类（包括分度、病因分类、形态分类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铁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养性巨幼细胞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五）神经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儿神经系统发育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脑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脊髓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神经反射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性惊厥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脓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六）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天性甲状腺功能减低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dell</dc:creator>
  <dc:description/>
  <cp:keywords/>
  <dc:language>en-US</dc:language>
  <cp:lastModifiedBy>cdel</cp:lastModifiedBy>
  <dcterms:modified xsi:type="dcterms:W3CDTF">2016-12-12T03:33:00Z</dcterms:modified>
  <cp:revision>43</cp:revision>
  <dc:subject/>
  <dc:title/>
</cp:coreProperties>
</file>