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Arial"/>
          <w:b/>
          <w:kern w:val="0"/>
          <w:sz w:val="24"/>
          <w:szCs w:val="24"/>
        </w:rPr>
        <w:t>风湿与临床免疫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内科学专业实践能力考核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375"/>
        <w:gridCol w:w="2543"/>
        <w:gridCol w:w="524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 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晶体关节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痛风和焦磷酸钙沉积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它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骨及软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质疏松症及骨软化症、骨关节炎、复发性多软骨炎、反射性交感神经营养不良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风湿性疾病概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类风湿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血清阴性脊柱关节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直性脊柱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应性关节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赖特综合征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系统性红斑狼疮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免疫学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血管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塞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巨细胞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ANCA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关性血管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>
          <w:trHeight w:val="211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系统性硬化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及其他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多发性肌炎和皮肌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及病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干燥综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免疫异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自身抗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一、骨关节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3:03:00Z</dcterms:modified>
  <cp:revision>88</cp:revision>
  <dc:subject/>
  <dc:title/>
</cp:coreProperties>
</file>