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201</w:t>
      </w:r>
      <w:r>
        <w:rPr>
          <w:rFonts w:cs="Arial" w:ascii="Arial" w:hAnsi="Arial"/>
          <w:b/>
          <w:kern w:val="0"/>
          <w:sz w:val="28"/>
          <w:szCs w:val="28"/>
        </w:rPr>
        <w:t>7</w:t>
      </w:r>
      <w:r>
        <w:rPr>
          <w:rFonts w:ascii="Arial" w:hAnsi="Arial" w:cs="Arial"/>
          <w:b/>
          <w:kern w:val="0"/>
          <w:sz w:val="28"/>
          <w:szCs w:val="28"/>
        </w:rPr>
        <w:t>年神经外科学主治医师专业知识</w:t>
      </w:r>
      <w:r>
        <w:rPr>
          <w:rFonts w:cs="Arial" w:ascii="Arial" w:hAnsi="Arial"/>
          <w:b/>
          <w:kern w:val="0"/>
          <w:sz w:val="28"/>
          <w:szCs w:val="28"/>
        </w:rPr>
        <w:t>/</w:t>
      </w:r>
      <w:r>
        <w:rPr>
          <w:rFonts w:ascii="Arial" w:hAnsi="Arial" w:cs="Arial"/>
          <w:b/>
          <w:kern w:val="0"/>
          <w:sz w:val="28"/>
          <w:szCs w:val="28"/>
        </w:rPr>
        <w:t>相关专业知识考试大纲（专业代码</w:t>
      </w:r>
      <w:r>
        <w:rPr>
          <w:rFonts w:cs="Arial" w:ascii="Arial" w:hAnsi="Arial"/>
          <w:b/>
          <w:kern w:val="0"/>
          <w:sz w:val="28"/>
          <w:szCs w:val="28"/>
        </w:rPr>
        <w:t>320</w:t>
      </w:r>
      <w:r>
        <w:rPr>
          <w:rFonts w:ascii="Arial" w:hAnsi="Arial" w:cs="Arial"/>
          <w:b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标记有</w:t>
      </w:r>
      <w:r>
        <w:rPr>
          <w:rFonts w:ascii="Arial" w:hAnsi="Arial" w:cs="Arial"/>
          <w:kern w:val="0"/>
          <w:szCs w:val="21"/>
        </w:rPr>
        <w:t>“</w:t>
      </w:r>
      <w:r>
        <w:rPr>
          <w:rFonts w:cs="Arial" w:ascii="Arial" w:hAnsi="Arial"/>
          <w:kern w:val="0"/>
          <w:szCs w:val="21"/>
        </w:rPr>
        <w:t>*”</w:t>
      </w:r>
      <w:r>
        <w:rPr>
          <w:rFonts w:ascii="Arial" w:hAnsi="Arial" w:cs="Arial"/>
          <w:kern w:val="0"/>
          <w:szCs w:val="21"/>
        </w:rPr>
        <w:t>部分为非神经外科学专业人员须掌握，报考神经外科学专业人员须掌握以下全部内容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605"/>
        <w:gridCol w:w="3480"/>
        <w:gridCol w:w="840"/>
        <w:gridCol w:w="1080"/>
      </w:tblGrid>
      <w:tr>
        <w:trPr>
          <w:tblHeader w:val="true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单元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细目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点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科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</w:rPr>
              <w:t>要求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颅脑局部显微解剖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视神经与视交叉区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视神经的走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视交叉位置和邻近结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视神经和视交叉的血液供应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海绵窦区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海绵窦的位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海绵窦的内部结构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桥脑小脑角区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外展神经的走行及毗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三叉神经的走行及其邻近结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面听神经的走行及其邻近结构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枕骨大孔区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枕骨大孔及其毗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枕骨大孔区的重要血管、神经分布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斜坡区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斜坡区的毗邻结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斜坡区的重要血管、神经分布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神经系统病理生理学基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脑水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发病机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临床表现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颅内压增高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病因和发病机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脑疝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分型：小脑幕切迹疝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骨大孔疝和大脑镰下疝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小脑幕切迹和枕骨大孔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三种类型脑疝的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三种类型脑疝的临床表现和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>
          <w:trHeight w:val="663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神经系统查体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成人神经系统查体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高级神经活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颅神经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运动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感觉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反射检查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小儿神经系统查体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反射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乳幼儿昏迷评分法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神经系统疾病的定位诊断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大脑半球病变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大脑半球病变的一般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大脑半球各脑叶病变的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神经外科相关的大脑半球病变综合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间脑病变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间脑的分部及其病变的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相关的综合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脑干病变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脑干病变的临床表现及其综合征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颅底病变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前颅窝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颅窝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颅后窝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小脑病变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小脑病变的临床表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脊髓病变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感觉障碍的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运动障碍的分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脊髓病变的横定位和纵定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神经外科治疗基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水电解质平衡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水电解质失衡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脱水疗法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高渗脱水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利尿脱水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肾上腺皮质激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抗菌药物使用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中枢神经系统感染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用药途径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原发性颅脑损伤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机理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和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颅骨损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脑震荡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症状和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与鉴别诊断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脑挫裂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症状与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脑干损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症状与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与预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继发性颅脑损伤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硬脑膜外血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症状和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急性硬脑膜下血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症状和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慢性硬脑膜下血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症状与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急性脑内血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症状与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迟发性外伤性脑内血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诊断依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颅脑损伤合并症和后遗症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脑脊液漏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部位和类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症状和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颅神经损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脑外伤后遗症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颅骨缺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脑外伤后综合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迁延性昏迷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颅内肿瘤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一般症状与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局部症状与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神经上皮肿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及预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脑膜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好发部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垂体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解剖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hyperlink r:id="rId2" w:tgtFrame="_blank">
              <w:r>
                <w:rPr>
                  <w:rStyle w:val="InternetLink"/>
                  <w:rFonts w:ascii="Arial" w:hAnsi="Arial" w:cs="Arial"/>
                  <w:kern w:val="0"/>
                </w:rPr>
                <w:t>内分泌</w:t>
              </w:r>
            </w:hyperlink>
            <w:r>
              <w:rPr>
                <w:rFonts w:ascii="Arial" w:hAnsi="Arial" w:cs="Arial"/>
                <w:kern w:val="0"/>
                <w:szCs w:val="21"/>
              </w:rPr>
              <w:t>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颅咽管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肿瘤发生学和发病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好发部位与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术后并发症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皮样囊肿和表皮样囊肿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生学和发病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脊索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生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好发部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与预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听神经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生殖细胞肿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症状与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原则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脑干肿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症状与体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及预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kern w:val="0"/>
                <w:szCs w:val="21"/>
              </w:rPr>
              <w:t>颅内原发性淋巴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发病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kern w:val="0"/>
                <w:szCs w:val="21"/>
              </w:rPr>
              <w:t>血管网织细胞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生学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kern w:val="0"/>
                <w:szCs w:val="21"/>
              </w:rPr>
              <w:t>颅内转移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转移途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颅骨肿瘤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良性肿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与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恶性肿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与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颅骨先天性疾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环枕部畸形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颅裂与脑膜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脑膨出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与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8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115560" cy="2658110"/>
                  <wp:effectExtent l="0" t="0" r="0" b="0"/>
                  <wp:docPr id="1" name="dmm1601320121221104234628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mm1601320121221104234628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556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脑血管疾病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自发性蛛网膜下腔出血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医学教育</w:t>
            </w:r>
            <w:r>
              <w:rPr>
                <w:rFonts w:cs="Arial" w:ascii="Arial" w:hAnsi="Arial"/>
                <w:kern w:val="0"/>
                <w:szCs w:val="21"/>
              </w:rPr>
              <w:t>`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及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与预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颅内动脉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好发部位和好发年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与分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脑动静脉畸形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部位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海绵状血管瘤（畸形）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颈动脉海绵窦瘘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应用解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和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和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高血压脑出血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手术适应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与预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脑缺血性疾病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分类与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外科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脊柱和脊髓疾病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脊髓损伤</w:t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临床表现与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  <w:r>
              <w:rPr>
                <w:rFonts w:ascii="Arial" w:hAnsi="Arial" w:cs="Arial"/>
                <w:kern w:val="0"/>
                <w:szCs w:val="21"/>
              </w:rPr>
              <w:t>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椎管内肿瘤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与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和预后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脊柱、脊髓先天性疾病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脊髓血管畸形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影像学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功能性疾病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三叉神经痛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癫痫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及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帕金森病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和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掌握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脑积水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练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7:00Z</dcterms:created>
  <dc:creator>cdel</dc:creator>
  <dc:description/>
  <cp:keywords/>
  <dc:language>en-US</dc:language>
  <cp:lastModifiedBy>白玲</cp:lastModifiedBy>
  <dcterms:modified xsi:type="dcterms:W3CDTF">2017-03-20T06:48:00Z</dcterms:modified>
  <cp:revision>17</cp:revision>
  <dc:subject/>
  <dc:title/>
</cp:coreProperties>
</file>