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专业实践能力》中伊曲康唑与质子泵抑制剂合用后，为什么会降低机体对前者药物的吸收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静息电位与动作电位的区别在哪里，能否详细叙述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考试中经常涉及处方的结构、种类以及保存时限等内容，有没有好的记忆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专业实践能力》中伊曲康唑与质子泵抑制剂合用后，为什么会降低机体对前者药物的吸收，如下题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服用奥美拉唑后会对下列哪个药物的吸收产生影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水杨酸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伊曲康唑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土霉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两性霉素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灰黄霉素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真菌药物伊曲康唑要在胃内的酸性环境中充分溶解，进而在小肠中吸收。若合用升高胃内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药物，如质子泵抑制剂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受体阻断剂和抗酸药，可显著减少这些药物的吸收，从而降低血药浓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静息电位与动作电位的区别在哪里，能否详细叙述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静息电位是指细胞</w:t>
      </w:r>
      <w:r>
        <w:rPr>
          <w:rFonts w:ascii="宋体;SimSun" w:hAnsi="宋体;SimSun" w:cs="宋体;SimSun"/>
          <w:color w:val="000000"/>
          <w:sz w:val="24"/>
        </w:rPr>
        <w:t>在未受刺激时存在于细胞膜内、外两侧的电位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静息电位基础上，如果给可兴奋细胞一个适当的刺激，能</w:t>
      </w:r>
      <w:r>
        <w:rPr>
          <w:rFonts w:ascii="宋体;SimSun" w:hAnsi="宋体;SimSun" w:cs="宋体;SimSun"/>
          <w:color w:val="000000"/>
          <w:sz w:val="24"/>
        </w:rPr>
        <w:t>触发膜电位发生可传播的迅速波动，称为动作电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静息电位产生的条件有两个，一是钠泵活动造成的细</w:t>
      </w:r>
      <w:r>
        <w:rPr>
          <w:rFonts w:ascii="宋体;SimSun" w:hAnsi="宋体;SimSun" w:cs="宋体;SimSun"/>
          <w:color w:val="000000"/>
          <w:sz w:val="24"/>
        </w:rPr>
        <w:t>胞膜内、外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的不均匀分布；二是静息时细胞膜主要对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具有一定的通透性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通</w:t>
      </w:r>
      <w:r>
        <w:rPr>
          <w:rFonts w:ascii="宋体;SimSun" w:hAnsi="宋体;SimSun" w:cs="宋体;SimSun"/>
          <w:color w:val="000000"/>
          <w:sz w:val="24"/>
        </w:rPr>
        <w:t>道开放。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受浓度差的驱动由膜内向膜外扩散，形成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膜外为正，膜内为负的跨膜电位差。该</w:t>
      </w:r>
      <w:r>
        <w:rPr>
          <w:rFonts w:ascii="宋体;SimSun" w:hAnsi="宋体;SimSun" w:cs="宋体;SimSun"/>
          <w:color w:val="000000"/>
          <w:sz w:val="24"/>
        </w:rPr>
        <w:t>电位差形成的驱动力与浓度差的驱动力方向相反，成为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进一步跨膜扩散的阻力，直至电位</w:t>
      </w:r>
      <w:r>
        <w:rPr>
          <w:rFonts w:ascii="宋体;SimSun" w:hAnsi="宋体;SimSun" w:cs="宋体;SimSun"/>
          <w:color w:val="000000"/>
          <w:sz w:val="24"/>
        </w:rPr>
        <w:t>差驱动力增加到等于浓度差驱动力时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的移动达到平衡，此时的跨膜电位称为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平衡电</w:t>
      </w:r>
      <w:r>
        <w:rPr>
          <w:rFonts w:ascii="宋体;SimSun" w:hAnsi="宋体;SimSun" w:cs="宋体;SimSun"/>
          <w:color w:val="000000"/>
          <w:sz w:val="24"/>
        </w:rPr>
        <w:t>位。安静状态下的膜只对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有通透性，因此静息电位就相当于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平衡电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动作电位的产生机制：动作电位上升支形成，是当细胞受到阈刺激时，先引起少量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通道开放，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内流使膜去极化达阈电位，此时大量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通道开放，经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迅速内流的再生性循环，引起膜快速去极化，使膜内电位迅速升高。当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内流的动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浓度差和静息电位差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与阻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内流形成膜内为正，膜外为负的电位差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达到平衡时，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内流停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止，此时存在于膜内外的电位差即是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的平衡电位。动作电位的去极相主要是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的平衡电位。人工增加细胞外液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浓度，动作电位超射值增大；应用</w:t>
      </w:r>
      <w:r>
        <w:rPr>
          <w:rFonts w:cs="宋体;SimSun" w:ascii="宋体;SimSun" w:hAnsi="宋体;SimSun"/>
          <w:color w:val="000000"/>
          <w:sz w:val="24"/>
        </w:rPr>
        <w:t>Na+</w:t>
      </w:r>
      <w:r>
        <w:rPr>
          <w:rFonts w:ascii="宋体;SimSun" w:hAnsi="宋体;SimSun" w:cs="宋体;SimSun"/>
          <w:color w:val="000000"/>
          <w:sz w:val="24"/>
        </w:rPr>
        <w:t>通道特异性阻断剂河豚毒</w:t>
      </w:r>
      <w:r>
        <w:rPr>
          <w:rFonts w:cs="宋体;SimSun" w:ascii="宋体;SimSun" w:hAnsi="宋体;SimSun"/>
          <w:color w:val="000000"/>
          <w:sz w:val="24"/>
        </w:rPr>
        <w:t>(TTX)</w:t>
      </w:r>
      <w:r>
        <w:rPr>
          <w:rFonts w:ascii="宋体;SimSun" w:hAnsi="宋体;SimSun" w:cs="宋体;SimSun"/>
          <w:color w:val="000000"/>
          <w:sz w:val="24"/>
        </w:rPr>
        <w:t>，动作电位不再产生。动作电位下降支的形成，是由于钠通道为快反应通道，激活后很快失活，随后膜上的电压门控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通道开放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顺浓度梯度快速外流，使膜内电位由正变负，迅速恢复到静息电位水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考试中经常涉及处方的结构、种类以及保存时限等内容，有没有好的记忆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处方的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由处方前记、处方正文、处方后记三部分组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处方前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医疗机构名称、门诊或住院病历号、处方编号、科别或病室和床位号、费别、患者姓名、性别、年龄、临床诊断、开具日期等，并可添列专科要求的项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处方正文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处方头</w:t>
      </w:r>
      <w:r>
        <w:rPr>
          <w:rFonts w:cs="宋体;SimSun" w:ascii="宋体;SimSun" w:hAnsi="宋体;SimSun"/>
          <w:sz w:val="24"/>
        </w:rPr>
        <w:t>R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（拉丁丈</w:t>
      </w:r>
      <w:r>
        <w:rPr>
          <w:rFonts w:cs="宋体;SimSun" w:ascii="宋体;SimSun" w:hAnsi="宋体;SimSun"/>
          <w:sz w:val="24"/>
        </w:rPr>
        <w:t>Recipe“</w:t>
      </w:r>
      <w:r>
        <w:rPr>
          <w:rFonts w:ascii="宋体;SimSun" w:hAnsi="宋体;SimSun" w:cs="宋体;SimSun"/>
          <w:sz w:val="24"/>
        </w:rPr>
        <w:t>请取”的缩写）标示，分列药物名称、剂型、规格、数量、用法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处方后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生签名和（或）加盖专用签章、药品金额以及审核、调配、核对、发药的药学专业技术人员签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处方的种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分为麻醉药品处方、一类精神药品处方、二类精神药品处方、急诊处方、儿科处方和普通处方（医保处方、自费处方）。按规定的格式分别用淡红色、淡黄色、淡绿色和白色纸印刷，并在处方右上角以文字注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麻一精红，普二精白，绿儿黄急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解：麻醉药品和第一类精神药品处方印刷用纸为淡红色；普通处方与第二类精神药品处方的印刷用纸为白色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儿科处方印刷用纸为淡绿色；急诊处方印刷用纸为淡黄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处方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处方、急诊处方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医疗用毒性药品、精神药品及戒毒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麻醉药品处方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记忆技巧：一儿急痛，三毛二精毒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解：“一”代表保存一年，“儿急”代表儿科和急诊处方，“痛”谐音“通”代表普通处方；“三”代表保存三年，“毛”谐音“麻”代表麻醉药品处方，“二”代表保存两年，“精毒”代表医疗用毒性药品、精神药品及戒毒药品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3-17T10:23:00Z</dcterms:modified>
  <cp:revision>7</cp:revision>
  <dc:subject/>
  <dc:title/>
</cp:coreProperties>
</file>