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怎么记忆生地黄的功效啊？如下题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什么是大头瘟？还有好多类似的说法？老师能不能总结一下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相关概念具体如下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头瘟：温毒的一种。又称“大头风”或“大头伤寒”。是由于感受风温时毒，入侵肺胃而发病。以头面红肿或咽喉肿痛为特征。严重的可出现耳聋、口噤、神昏谵妄等危候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癥瘕：腹中结块的病。坚硬不移动，痛有定处为“癥”；聚散无常，痛无定处为“瘕”。癥瘕的形成，多与正气虚弱、血气失调有关。常见的有气滞血瘀、痰瘀互结而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瘰疬：生于颈部的一种感染性外科疾病。在颈部皮肉间可扪及大小不等的核块，互相串连，其中小者称瘰，大者称疬，统称瘰疬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瘿瘤：指颈部甲状腺肿块或囊肿，因其状红色而隆起，形如“缨络”状，故名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痰核：指皮下肿起如核的结块，多由湿痰流聚而成，结块多少不一，不红不肿，不硬不痛，用手触摸，如同果核状软滑而能移动，一般不会化脓溃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痈疽：毒疮，多而广的叫痈，深的叫疽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丹毒：俗称流火，是由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族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型链球菌引起的皮肤及皮下组织的一种急性炎症，常表现为境界清楚的局限性红肿热痛，好发于颜面及下肢，可有头痛、发热等全身症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痄腮：是因感受风温邪毒，壅阻少阳经脉引起的时行疾病。以发热、耳下腮部漫肿疼痛为临床主要特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赘疣：疣。皮肤上长的肉瘤反离群而赘疣。为附于身体之外的肉瘤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疳积：以神萎、面黄肌瘦、毛发焦枯、肚大筋露、纳呆便溏为主要表现的儿科病证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【问题】关于药物相反配伍的问题，如下题，怎么解释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ascii="宋体;SimSun" w:hAnsi="宋体;SimSun" w:cs="宋体;SimSun"/>
          <w:b/>
          <w:sz w:val="24"/>
        </w:rPr>
        <w:t>选项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药物可以与乌头同用的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半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贝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白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甘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天花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b/>
          <w:sz w:val="24"/>
        </w:rPr>
        <w:t>D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十八反歌诀中“半蒌贝蔹及攻乌”，其中不能与乌头同用的药物分别是：半夏、瓜蒌、贝母、白蔹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注意本题选项中的天花粉也是，因为天花粉是瓜蒌原植物的根，它们都是来源于一个植物，故均反乌头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sz w:val="24"/>
        </w:rPr>
        <w:t>怎么记忆生地黄的功效啊？如下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地黄的功效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凉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养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清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活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润肠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正确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生地黄的功效为：清热凉血，养阴生津，润肠。具体记忆方法如下：生地黄的“地”属阴，故可以养阴，养阴一般就可以生津；还有一般地面比较凉爽，故可以清热凉血；关于润肠我们可以换一种理解方式，地黄可以谐音记忆为“帝皇”，当上皇帝心情舒畅，“畅”可以理解润肠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3-17T10:25:00Z</dcterms:modified>
  <cp:revision>5</cp:revision>
  <dc:subject/>
  <dc:title/>
</cp:coreProperties>
</file>