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制药用水包括哪些，怎样区分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红细胞生理这一块需要掌握哪些重点知识，可否给总结一下？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制药用水包括哪些，怎样区分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药用水分为饮用水、纯化水、注射用水及灭菌注射用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饮用水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天然水经净化处理所得的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饮用水可作为药材净制时的漂洗、制药用具的粗洗用水。除另有规定外，也可作为饮片的提取溶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纯化水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饮用水经蒸馏法、离子交换法、反渗透法或其他适宜的方法制备的制药用水，不含任何附加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纯化水可作为配制普通药物制剂用的溶剂或试验用水；可作为制备中药注射剂、滴眼剂等灭菌制剂所用饮片的提取溶剂；口服、外用制剂配制用溶剂或稀释剂；非灭菌制剂用器具的精洗用水。也用作非灭菌制剂所用饮片的提取溶剂。纯化水不得用于注射剂的配制与稀释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注射用水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纯化水经蒸馏所得的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射用水可作为配制注射剂、滴眼剂等的溶剂或稀释剂及容器的精洗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灭菌注射用水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注射用水按照注射剂生产工艺制备所得，不含任何附加剂。主要用于注射用灭菌粉末的溶剂或注射剂的稀释剂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红细胞生理这一块需要掌握哪些重点知识，可否给总结一下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细胞在血液中数量最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国成年男性红细胞的数量为</w:t>
      </w:r>
      <w:r>
        <w:rPr>
          <w:rFonts w:cs="宋体;SimSun" w:ascii="宋体;SimSun" w:hAnsi="宋体;SimSun"/>
          <w:sz w:val="24"/>
        </w:rPr>
        <w:t>(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5)×101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女性为</w:t>
      </w:r>
      <w:r>
        <w:rPr>
          <w:rFonts w:cs="宋体;SimSun" w:ascii="宋体;SimSun" w:hAnsi="宋体;SimSun"/>
          <w:sz w:val="24"/>
        </w:rPr>
        <w:t>(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0)×101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红细胞具有可塑变形性、悬浮稳定性和渗透脆性。红细胞在等渗的</w:t>
      </w:r>
      <w:r>
        <w:rPr>
          <w:rFonts w:cs="宋体;SimSun" w:ascii="宋体;SimSun" w:hAnsi="宋体;SimSun"/>
          <w:sz w:val="24"/>
        </w:rPr>
        <w:t>0.85%NaCl</w:t>
      </w:r>
      <w:r>
        <w:rPr>
          <w:rFonts w:ascii="宋体;SimSun" w:hAnsi="宋体;SimSun" w:cs="宋体;SimSun"/>
          <w:sz w:val="24"/>
        </w:rPr>
        <w:t>溶液中可保持其正常形态和大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红细胞的主要功能是运输</w:t>
      </w:r>
      <w:r>
        <w:rPr>
          <w:rFonts w:cs="宋体;SimSun" w:ascii="宋体;SimSun" w:hAnsi="宋体;SimSun"/>
          <w:sz w:val="24"/>
        </w:rPr>
        <w:t>O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；红细胞运输</w:t>
      </w:r>
      <w:r>
        <w:rPr>
          <w:rFonts w:cs="宋体;SimSun" w:ascii="宋体;SimSun" w:hAnsi="宋体;SimSun"/>
          <w:sz w:val="24"/>
        </w:rPr>
        <w:t>O2</w:t>
      </w:r>
      <w:r>
        <w:rPr>
          <w:rFonts w:ascii="宋体;SimSun" w:hAnsi="宋体;SimSun" w:cs="宋体;SimSun"/>
          <w:sz w:val="24"/>
        </w:rPr>
        <w:t>的功能是靠细胞内的血红蛋白实现的。此外，红细胞含有多种缓冲对，对血液中的酸、碱物质有一定的缓冲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蛋白质和铁是合成血红蛋白的重要原料，而叶酸和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是红细胞成熟所必需的物质。在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的存在下，叶酸经双氢叶酸还原酶作用，形成四氢叶酸，参与红细胞内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。由肾脏产生的促红细胞生成素</w:t>
      </w:r>
      <w:r>
        <w:rPr>
          <w:rFonts w:cs="宋体;SimSun" w:ascii="宋体;SimSun" w:hAnsi="宋体;SimSun"/>
          <w:sz w:val="24"/>
        </w:rPr>
        <w:t>(EP0)</w:t>
      </w:r>
      <w:r>
        <w:rPr>
          <w:rFonts w:ascii="宋体;SimSun" w:hAnsi="宋体;SimSun" w:cs="宋体;SimSun"/>
          <w:sz w:val="24"/>
        </w:rPr>
        <w:t>可加速幼红细胞的增殖和血红蛋白的合成，促进网织红细胞的成熟与释放，对早期红系祖细胞的增殖与分化有一定的促进作用，</w:t>
      </w:r>
      <w:r>
        <w:rPr>
          <w:rFonts w:cs="宋体;SimSun" w:ascii="宋体;SimSun" w:hAnsi="宋体;SimSun"/>
          <w:sz w:val="24"/>
        </w:rPr>
        <w:t>EP0</w:t>
      </w:r>
      <w:r>
        <w:rPr>
          <w:rFonts w:ascii="宋体;SimSun" w:hAnsi="宋体;SimSun" w:cs="宋体;SimSun"/>
          <w:sz w:val="24"/>
        </w:rPr>
        <w:t>是机体红细胞生成的主要调节物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用药剂量计算方法一般可根据年龄、体重、体表面积及成人剂量换算。方法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成人剂量按小儿体重计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重／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推荐的小儿剂量按小儿的体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（日）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儿体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次（日）药量／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小儿年龄计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ied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量：月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oung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（年龄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公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用量</w:t>
      </w:r>
      <w:r>
        <w:rPr>
          <w:rFonts w:cs="宋体;SimSun" w:ascii="宋体;SimSun" w:hAnsi="宋体;SimSun"/>
          <w:sz w:val="24"/>
        </w:rPr>
        <w:t>=0.01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上用量</w:t>
      </w:r>
      <w:r>
        <w:rPr>
          <w:rFonts w:cs="宋体;SimSun" w:ascii="宋体;SimSun" w:hAnsi="宋体;SimSun"/>
          <w:sz w:val="24"/>
        </w:rPr>
        <w:t>=0.05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体表面积计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表面积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体重</w:t>
      </w:r>
      <w:r>
        <w:rPr>
          <w:rFonts w:cs="宋体;SimSun" w:ascii="宋体;SimSun" w:hAnsi="宋体;SimSun"/>
          <w:sz w:val="24"/>
        </w:rPr>
        <w:t>×0.0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1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成人剂量折算表计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药动学参数计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zyl</dc:creator>
  <dc:description/>
  <cp:keywords/>
  <dc:language>en-US</dc:language>
  <cp:lastModifiedBy>dell</cp:lastModifiedBy>
  <dcterms:modified xsi:type="dcterms:W3CDTF">2017-03-17T10:23:00Z</dcterms:modified>
  <cp:revision>6</cp:revision>
  <dc:subject/>
  <dc:title/>
</cp:coreProperties>
</file>