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执业药师</w:t>
      </w:r>
      <w:r>
        <w:rPr/>
        <w:t>考试网上资格审核上传材料一览表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8"/>
        <w:gridCol w:w="2880"/>
        <w:gridCol w:w="1800"/>
        <w:gridCol w:w="1800"/>
        <w:gridCol w:w="2520"/>
        <w:gridCol w:w="3137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药学、中药学或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扫描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资格证书扫描件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考全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、双学士学位或研究生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免二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、双学士学位或研究生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药学、中药学</w:t>
      </w:r>
      <w:r>
        <w:rPr>
          <w:color w:val="000000"/>
          <w:szCs w:val="21"/>
        </w:rPr>
        <w:t>专业</w:t>
      </w:r>
      <w:r>
        <w:rPr>
          <w:color w:val="000000"/>
          <w:szCs w:val="21"/>
        </w:rPr>
        <w:t>是指教育部印发的《普通高等学校本科专业目录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）》（教高〔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）中所设置的有关学科门类专业。国家执业药师资格考试报考专业参考目录见《关于做好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执业药师资格考试考务工作的通知》（吉人社联字〔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）号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</w:t>
      </w:r>
      <w:r>
        <w:rPr>
          <w:color w:val="000000"/>
          <w:szCs w:val="21"/>
        </w:rPr>
        <w:t>按国家有关规定已评聘为高级专业技术职务，并具备下列条件之一人员，可免试《药学（中药学）专业知识（一）》、《药学（中药学）专业知识（二）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科目，只参加《药事管理与法规》、《药学（中药学）综合知识与技能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科目的考试</w:t>
      </w:r>
      <w:r>
        <w:rPr>
          <w:color w:val="000000"/>
          <w:szCs w:val="21"/>
        </w:rPr>
        <w:t>，报考级别为免二科的预合格考生，请将高级专业技术资格证书扫描件上传至“专业技术资格证书”栏。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药学徒、药学或中药学中专毕业，连续从事药学或中药学专业工作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。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得药学、中药学专业或相关专业大专以上学历，连续从事药学或中药学专业工作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7-03-13T04:26:00Z</dcterms:modified>
  <cp:revision>52</cp:revision>
  <dc:subject/>
  <dc:title/>
</cp:coreProperties>
</file>