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2552" w:right="260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Arctime">
    <w:name w:val="arctim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iyaoneenline">
    <w:name w:val="zhaiyaonee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6:00Z</dcterms:created>
  <dc:creator>MC SYSTEM</dc:creator>
  <dc:description/>
  <cp:keywords/>
  <dc:language>en-US</dc:language>
  <cp:lastModifiedBy>DELL</cp:lastModifiedBy>
  <dcterms:modified xsi:type="dcterms:W3CDTF">2017-03-15T06:06:00Z</dcterms:modified>
  <cp:revision>122</cp:revision>
  <dc:subject/>
  <dc:title>关于举行2016年住院医师规范化培训招录考试的通知</dc:title>
</cp:coreProperties>
</file>