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药学初级（师）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业知识</w:t>
      </w:r>
    </w:p>
    <w:p>
      <w:pPr>
        <w:pStyle w:val="Normal"/>
        <w:jc w:val="center"/>
        <w:rPr/>
      </w:pPr>
      <w:r>
        <w:rPr/>
        <w:t>药理学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755"/>
        <w:gridCol w:w="3537"/>
        <w:gridCol w:w="1156"/>
      </w:tblGrid>
      <w:tr>
        <w:trPr>
          <w:trHeight w:val="3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绪言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1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药理学的任务</w:t>
            </w:r>
            <w:r>
              <w:rPr>
                <w:rFonts w:ascii="宋体;SimSun" w:hAnsi="宋体;SimSun" w:cs="宋体;SimSun"/>
                <w:position w:val="-3"/>
                <w:szCs w:val="21"/>
              </w:rPr>
              <w:t>和内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、药效学、药动学、临床药理学的概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3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药的药理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临床前药理学研究，临床药理学研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药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药物的基本作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作用的选择性，治疗作用，不良反应的分类及概念：副作用，毒性反应、变态反应、继发反应、后遗效应、撤药反应、特异质反应、致畸作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64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受体理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受体的概念、特性、类型和调节方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受体学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药效学概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亲和力、内在活性、激动剂、拮抗剂、</w:t>
            </w:r>
            <w:r>
              <w:rPr>
                <w:rFonts w:ascii="宋体;SimSun" w:hAnsi="宋体;SimSun" w:cs="宋体;SimSun"/>
                <w:position w:val="-3"/>
                <w:szCs w:val="21"/>
              </w:rPr>
              <w:t>竞争性拮抗剂、非竞争性拮抗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133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的构效关系，量效关系及相关概</w:t>
            </w:r>
            <w:r>
              <w:rPr>
                <w:rFonts w:ascii="宋体;SimSun" w:hAnsi="宋体;SimSun" w:cs="宋体;SimSun"/>
                <w:szCs w:val="21"/>
              </w:rPr>
              <w:t>念：最小有效量、最小中毒量、极量、作用强度、效能、量反应、质反应、半数有效量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半数致死量、治疗指数、安全指数、安全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界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影响药效的因</w:t>
            </w:r>
            <w:r>
              <w:rPr>
                <w:rFonts w:ascii="宋体;SimSun" w:hAnsi="宋体;SimSun" w:cs="宋体;SimSun"/>
                <w:szCs w:val="21"/>
              </w:rPr>
              <w:t>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机体方面的因素：年龄、性别、遗传、</w:t>
            </w:r>
            <w:r>
              <w:rPr>
                <w:rFonts w:ascii="宋体;SimSun" w:hAnsi="宋体;SimSun" w:cs="宋体;SimSun"/>
                <w:position w:val="-3"/>
                <w:szCs w:val="21"/>
              </w:rPr>
              <w:t>个体差异、种属差异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方面的影响：剂型、剂量、给药途</w:t>
            </w:r>
            <w:r>
              <w:rPr>
                <w:rFonts w:ascii="宋体;SimSun" w:hAnsi="宋体;SimSun" w:cs="宋体;SimSun"/>
                <w:position w:val="-3"/>
                <w:szCs w:val="21"/>
              </w:rPr>
              <w:t>径、反复用药和药物相互作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耐受性、抗药性、依赖性、成瘾性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药动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物的体内过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跨膜转运的方式，药物的吸收、分布、排泄及其影响因素，首关效应、血浆蛋白结合率、血脑屏障和肝肠循环的概念，常见</w:t>
            </w:r>
            <w:r>
              <w:rPr>
                <w:rFonts w:cs="宋体;SimSun" w:ascii="宋体;SimSun" w:hAnsi="宋体;SimSun"/>
                <w:spacing w:val="2"/>
                <w:position w:val="-1"/>
                <w:szCs w:val="21"/>
              </w:rPr>
              <w:t>P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5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0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酶系及其抑制剂和诱导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药动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" w:after="0"/>
              <w:ind w:left="25" w:right="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动学基本概念及其重要参数之间的相互关系：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时曲线下面积、生物利用度、达峰时间、药物峰浓度、消除半衰期、表观分布容积、清除率、一级动力学消除、零级动力学消除、稳态血药浓度、负荷剂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传出神经系统药理概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1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结构和功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突触结构，传出神经分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25" w:right="-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递质和受体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酰胆碱、去甲肾上腺素；胆碱受体、肾上腺素受体、多巴胺受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88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生物效应及机</w:t>
            </w:r>
            <w:r>
              <w:rPr>
                <w:rFonts w:ascii="宋体;SimSun" w:hAnsi="宋体;SimSun" w:cs="宋体;SimSun"/>
                <w:szCs w:val="21"/>
              </w:rPr>
              <w:t>制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传出神经系统受体的分布及效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27" w:after="0"/>
              <w:ind w:left="25" w:right="163" w:hanging="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传出神经作用的方式和分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出神经药物的主要作用方式及分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胆碱受体激动药和作用于胆碱酯酶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胆碱受体激动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乙酰胆碱、烟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毛果芸香碱对眼的作用和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胆碱酯酶抑制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新斯的明的临床应用及其机制、有机磷酸酯类中毒机制和解救药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7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毒扁豆碱的药理作用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胆碱酯酶复活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碘解磷定解救有机磷中毒的机制及使用原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胆碱受体阻断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M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阿托品的作用、应用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东莨菪碱、山莨菪碱、合成扩瞳药、解痉药的作用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6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药物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4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骨骼肌松弛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琥珀胆碱作用特点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筒箭毒碱、泮库溴铵的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肾上腺素受体激动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去甲肾上腺素、肾上腺素、异丙肾上腺素、多巴胺的作用、临床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间羟胺、去氧肾上腺素、麻黄碱、多巴酚丁胺和沙丁胺醇的作用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肾上腺素受体阻断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α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酚妥拉明的药理作用、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妥拉唑林、酚苄明的药理作用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β</w:t>
            </w:r>
            <w:r>
              <w:rPr>
                <w:rFonts w:ascii="宋体;SimSun" w:hAnsi="宋体;SimSun" w:cs="宋体;SimSun"/>
                <w:szCs w:val="21"/>
              </w:rPr>
              <w:t>受体阻断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药的药理作用和临床应用；普萘洛尔作用、药动学特点、应用及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熟练</w:t>
            </w:r>
            <w:r>
              <w:rPr>
                <w:rFonts w:ascii="宋体;SimSun" w:hAnsi="宋体;SimSun" w:cs="宋体;SimSun"/>
                <w:position w:val="-3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阿替洛尔、索他洛尔、醋丁洛尔的作用特点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掌握</w:t>
            </w:r>
          </w:p>
        </w:tc>
      </w:tr>
      <w:tr>
        <w:trPr>
          <w:trHeight w:val="35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贝洛尔的作用特点与用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了解</w:t>
            </w:r>
          </w:p>
        </w:tc>
      </w:tr>
      <w:tr>
        <w:trPr>
          <w:trHeight w:val="42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局部麻醉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应用方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作用机制和影响因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普鲁卡因、丁卡因、利多卡因、布比卡因的药理作用特点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全身麻醉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吸入性麻醉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吸入性麻醉药的药动学和作用机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了解</w:t>
            </w:r>
          </w:p>
        </w:tc>
      </w:tr>
      <w:tr>
        <w:trPr>
          <w:trHeight w:val="7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氟烷类、氧化亚氮的作用特点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静脉麻醉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喷妥钠、丙泊酚、氯胺酮的特点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镇静催眠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苯二氮（艹卓）类（地西泮）的药动学特点、药理作用、作用机制、用途与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7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巴比妥类的作用和应用、作用机制、不良反应及中毒解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水合氯醛、佐匹克隆的作用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抗癫痫药和抗惊厥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癫痫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癫痫类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苯妥英钠、卡马西平、丙戊酸钠、乙琥胺的药理作用、药动学特点、临床应用及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其他药物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抗癫痫药的临床应用原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惊厥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硫酸镁的药理作用、作用机制及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抗精神失常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精神病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氯丙嗪、氯氮平的药理作用、作用机制、临床应用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其他抗精神病药物的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8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抑郁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丙米嗪的药理作用和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四环类抗抑郁症药麦普替林、米安色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单胺氧化酶抑制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选择性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ascii="宋体;SimSun" w:hAnsi="宋体;SimSun" w:cs="宋体;SimSun"/>
                <w:szCs w:val="21"/>
              </w:rPr>
              <w:t>羟色胺再摄取抑制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抗躁狂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酸锂的作用机制、临床应用及应用注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抗帕金森病和老年痴呆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帕金森病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左旋多巴的药理作用、药动学特点、临床应用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含左旋多巴的复方制剂、金刚烷胺的药理作用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治疗老年性</w:t>
            </w:r>
            <w:r>
              <w:rPr>
                <w:rFonts w:ascii="宋体;SimSun" w:hAnsi="宋体;SimSun" w:cs="宋体;SimSun"/>
                <w:szCs w:val="21"/>
              </w:rPr>
              <w:t>痴呆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枢性拟胆碱药物的作用和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中枢兴奋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兴奋大脑</w:t>
            </w:r>
            <w:r>
              <w:rPr>
                <w:rFonts w:ascii="宋体;SimSun" w:hAnsi="宋体;SimSun" w:cs="宋体;SimSun"/>
                <w:szCs w:val="21"/>
              </w:rPr>
              <w:t>皮质的药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因的作用机制和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4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促脑功能恢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吡拉西坦、奥拉西坦的作用和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兴奋延脑</w:t>
            </w:r>
            <w:r>
              <w:rPr>
                <w:rFonts w:ascii="宋体;SimSun" w:hAnsi="宋体;SimSun" w:cs="宋体;SimSun"/>
                <w:szCs w:val="21"/>
              </w:rPr>
              <w:t>呼吸中枢的药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可刹米、洛贝林的作用特点和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镇痛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吗啡和哌替啶的药理作用、药动学特点、临床应用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吗啡的作用机制、依赖性产生原理及其防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43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镇痛药应用的基本原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可待因、丁丙诺啡、芬太尼和纳络酮的作用特点与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解热镇痛抗炎药与抗痛风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解热镇痛抗炎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阿司匹林的药理作用、作用机制、药动学特点、临床应用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10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对乙酰氨基酚、吲哚美辛、双氯芬酸、布洛芬、美洛昔康的作用特点与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痛风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水仙碱、别嘌醇、丙磺舒等抗痛风药的作用和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、抗心律失常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作用机制和分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利多卡因、普萘洛尔、胺碘酮、维拉帕米的药理作用、药动学特点、临床应用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奎尼丁、普鲁卡因胺、普罗帕酮等药物的作用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、抗慢性心功能不全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强心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高辛的药理作用、作用机制、药动学特点、临床应用、不良反应及注意事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非强心苷类正</w:t>
            </w:r>
            <w:r>
              <w:rPr>
                <w:rFonts w:ascii="宋体;SimSun" w:hAnsi="宋体;SimSun" w:cs="宋体;SimSun"/>
                <w:szCs w:val="21"/>
              </w:rPr>
              <w:t>性肌力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力农、米力农、多巴酚丁胺的作用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减负荷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尿药、血管紧张素转化酶抑制药、血管紧张素受体拮抗药、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药、其他血管扩张药的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、抗心绞痛及调脂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心绞痛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硝酸酯类、硝苯地平、普萘洛尔等的药理作用、作用机制、临床应用、不良反应及联合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阿司匹林、噻氯吡啶、氯吡格雷、低分子量肝素等的作用机制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调血脂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他汀类、考来烯胺的药理作用、作用机制、临床应用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吉非贝齐、烟酸及其他常用药物的作用特点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多烯脂肪酸类、保护动脉内皮等药物的作用与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87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、抗高血压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血管紧张素转换酶抑制</w:t>
            </w:r>
            <w:r>
              <w:rPr>
                <w:rFonts w:ascii="宋体;SimSun" w:hAnsi="宋体;SimSun" w:cs="宋体;SimSun"/>
                <w:szCs w:val="21"/>
              </w:rPr>
              <w:t>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托普利、依那普利、赖诺普利的药理作用、作用机制、临床应用和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血管紧张素受体阻断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沙坦、缬沙坦作用特点及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肾上腺素受体阻断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position w:val="-1"/>
                <w:szCs w:val="21"/>
              </w:rPr>
              <w:t>α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受体阻断药：哌唑嗪、特拉唑嗪，</w:t>
            </w:r>
            <w:r>
              <w:rPr>
                <w:rFonts w:cs="Arial" w:ascii="宋体;SimSun" w:hAnsi="宋体;SimSun"/>
                <w:position w:val="-1"/>
                <w:szCs w:val="21"/>
              </w:rPr>
              <w:t>β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受体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阻断药：普萘洛尔、阿替洛尔、美他洛尔，</w:t>
            </w:r>
            <w:r>
              <w:rPr>
                <w:rFonts w:cs="Arial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Arial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药：拉贝洛尔的作用、用途及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4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钙</w:t>
            </w:r>
            <w:r>
              <w:rPr>
                <w:rFonts w:ascii="宋体;SimSun" w:hAnsi="宋体;SimSun" w:cs="宋体;SimSun"/>
                <w:szCs w:val="21"/>
              </w:rPr>
              <w:t>拮抗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硝苯地平、氨氯地平、非洛地平的作用特点、临床应用和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利尿降压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1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氯噻嗪、吲达帕胺的降压作用机制、临床应用和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作用于中枢的抗高血压药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0"/>
              <w:ind w:left="25" w:righ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乐定、莫索尼定的作用机制、临床应用和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影响肾上腺素能递质的药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血平的作用机制、临床应用和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血管扩张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硝普钠的作用特点和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新型抗高血压药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钾通道开放药：米诺地尔、吡那地尔、尼克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地尔等；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3"/>
                <w:position w:val="-1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HT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受体阻断药：酮色林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抗高血压的应用原则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二、利尿药和脱水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利尿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呋塞米、氢氯噻嗪、螺内酯的药理作用、作用机制、临床应用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布美他尼、吲达帕胺、氨苯蝶啶和阿米洛利的作用特点和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3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脱水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露醇的药理作用和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三、血液及造血系统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贫血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制剂、维生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和叶酸的作用和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促凝血药和抗凝血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肝素、华法林和维生素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的作用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链激酶和尿激酶的药理作用及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低分子量肝素、氨甲苯酸、氨甲环酸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抗血小板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司匹林及其他抗血小板药的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升高白细胞药物和造血生长因子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重组人红细胞生成素、重组粒细胞集落刺激因子、重组粒细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巨噬细胞刺激因子、重组人血小板生成素的作用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07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血容量扩充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旋糖酐作用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四、消化系统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消化性溃疡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酸药、前列腺素类、抗胆碱药的药理作用及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受体阻断药雷尼替丁、法莫替丁的药理作用及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质子泵抑制剂奥美拉唑的药理作用及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黏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膜保护药硫糖铝的作用和用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常用抗幽门螺杆菌药及三联疗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泻药与止泻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镁、酚酞、液体石蜡、地芬诺酯的作用和用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7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止吐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甲氧氯普胺、恩丹西酮的作用机制和临床应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4.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促动力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多潘立酮、西沙必利的作用机制和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五、呼吸系统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平喘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激动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7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茶碱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</w:t>
            </w:r>
            <w:r>
              <w:rPr>
                <w:rFonts w:cs="宋体;SimSun" w:ascii="宋体;SimSun" w:hAnsi="宋体;SimSun"/>
                <w:spacing w:val="-1"/>
                <w:position w:val="-1"/>
                <w:szCs w:val="21"/>
              </w:rPr>
              <w:t>M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胆碱受体阻滞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1"/>
                <w:szCs w:val="21"/>
              </w:rPr>
              <w:t>）糖皮质激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过敏介质释放抑制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祛痰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铵、乙酰半胱氨酸、氨溴索的作用和用</w:t>
            </w:r>
            <w:r>
              <w:rPr>
                <w:rFonts w:ascii="宋体;SimSun" w:hAnsi="宋体;SimSun" w:cs="宋体;SimSun"/>
                <w:szCs w:val="21"/>
              </w:rPr>
              <w:t>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镇咳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4"/>
                <w:szCs w:val="21"/>
              </w:rPr>
              <w:t>可待因、右美沙芬的作用和用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六、抗组胺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1"/>
                <w:szCs w:val="21"/>
              </w:rPr>
              <w:t>1</w:t>
            </w:r>
            <w:r>
              <w:rPr>
                <w:rFonts w:cs="宋体;SimSun" w:ascii="宋体;SimSun" w:hAnsi="宋体;SimSun"/>
                <w:position w:val="1"/>
                <w:szCs w:val="21"/>
              </w:rPr>
              <w:t>.</w:t>
            </w:r>
            <w:r>
              <w:rPr>
                <w:rFonts w:ascii="宋体;SimSun" w:hAnsi="宋体;SimSun" w:cs="宋体;SimSun"/>
                <w:position w:val="1"/>
                <w:szCs w:val="21"/>
              </w:rPr>
              <w:t>组胺和组胺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4"/>
                <w:szCs w:val="21"/>
              </w:rPr>
              <w:t>组胺的作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7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pacing w:val="1"/>
                <w:position w:val="1"/>
                <w:szCs w:val="21"/>
              </w:rPr>
              <w:t>H</w:t>
            </w:r>
            <w:r>
              <w:rPr>
                <w:rFonts w:cs="宋体;SimSun" w:ascii="宋体;SimSun" w:hAnsi="宋体;SimSun"/>
                <w:spacing w:val="1"/>
                <w:w w:val="101"/>
                <w:position w:val="-3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1"/>
                <w:szCs w:val="21"/>
              </w:rPr>
              <w:t>受体阻滞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1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苯海拉明、异丙嗪、氯苯那敏、赛庚啶、西</w:t>
            </w:r>
            <w:r>
              <w:rPr>
                <w:rFonts w:ascii="宋体;SimSun" w:hAnsi="宋体;SimSun" w:cs="宋体;SimSun"/>
                <w:szCs w:val="21"/>
              </w:rPr>
              <w:t>替利嗪和氯雷他定等的药理作用特点、临床应用和注意事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七、作用于子宫平滑肌的药物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子宫平滑肌兴奋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缩宫素的药理作用，剂量和雌激素对药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理作用的影响、临床应用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4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" w:after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三种麦角生物碱的作用、用途和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5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2"/>
              <w:ind w:right="-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42"/>
              <w:ind w:right="-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42"/>
              <w:ind w:right="-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子宫平滑肌松弛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沙丁胺醇、硫酸镁、利托君的作用和用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八、肾上腺皮质激素类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糖皮质激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作用、作用机制、药动学特点、临床应用、不良反应及禁忌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促皮质素、盐皮质激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作用和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九、性激素和避孕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性激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激素、抗雌激素类药、雄激素类药和同化激素的药理作用和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避孕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用避孕药的药理作用、临床应用、主要不良反应和注意事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、甲状腺激素与抗甲状腺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甲状腺激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作用、应用及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甲状腺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硫脲类药物的药理作用、应用及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碘及碘化物药理作用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药的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一、胰岛素及口服降血糖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胰岛素及其类似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作用、类别特点、应用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口服降血糖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磺酰脲类的作用机制、临床应用、不良反应和药物相互作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双胍类药物的药理作用、临床应用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4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α-</w:t>
            </w:r>
            <w:r>
              <w:rPr>
                <w:rFonts w:ascii="宋体;SimSun" w:hAnsi="宋体;SimSun" w:cs="宋体;SimSun"/>
                <w:szCs w:val="21"/>
              </w:rPr>
              <w:t>葡萄糖苷酶抑制剂的作用机制、临床应用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噻唑烷二酮类的作用机制、临床应用和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其他降血糖药的作用特点及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二、影响其它代谢的药物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影响骨代谢的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雌激素、双膦酸盐类、</w:t>
            </w: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降钙素、钙制剂的作用特点及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减肥药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利司他的作用特点及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三、抗微生物药物概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本概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治疗、抗菌谱、抗菌活性、抑菌剂、最低抑菌浓度、杀菌剂、最低杀菌浓度、抗生素后效应、化疗指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菌作用机制及耐药性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霉素结合蛋白、固有耐药性、获得耐药性、多药耐药性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合理应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基本原则、联合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预防用药、特殊人群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四、喹诺酮类、磺胺类及其它合成抗菌药物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喹诺酮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用机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、抗菌谱、共性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环丙沙星、左氧氟沙星等常用药物的作用特点、应用及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磺胺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抗菌谱、作用</w:t>
            </w:r>
            <w:r>
              <w:rPr>
                <w:rFonts w:ascii="宋体;SimSun" w:hAnsi="宋体;SimSun" w:cs="宋体;SimSun"/>
                <w:szCs w:val="21"/>
              </w:rPr>
              <w:t>原理</w:t>
            </w:r>
            <w:r>
              <w:rPr>
                <w:rFonts w:ascii="宋体;SimSun" w:hAnsi="宋体;SimSun" w:cs="宋体;SimSun"/>
                <w:szCs w:val="21"/>
              </w:rPr>
              <w:t>、常用药物的特点、</w:t>
            </w:r>
            <w:r>
              <w:rPr>
                <w:rFonts w:ascii="宋体;SimSun" w:hAnsi="宋体;SimSun" w:cs="宋体;SimSun"/>
                <w:szCs w:val="21"/>
              </w:rPr>
              <w:t>用途</w:t>
            </w:r>
            <w:r>
              <w:rPr>
                <w:rFonts w:ascii="宋体;SimSun" w:hAnsi="宋体;SimSun" w:cs="宋体;SimSun"/>
                <w:szCs w:val="21"/>
              </w:rPr>
              <w:t>、不良反应及防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合成抗菌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氧苄啶、硝基呋喃类的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五、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内酰胺类抗生素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青霉素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内酰胺类抗生素的作用机制，天然青霉素抗菌作用、药动学特点、临床应用、不良反应及用药注意事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半合成青霉素的分类、作用特点及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5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头孢菌素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代头孢菌素的抗菌作用特点、代表药物的抗菌作用特点、临床应用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内酰胺类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拉维酸、舒巴坦、三唑巴坦的药理作用及常用复方制剂；亚胺培南、氨曲南的药理作用特点及应用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六、大环内酯类、林可霉素及其它抗生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大环内酯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霉素的抗菌作用、药动学特点、临床应用及主要不良反应；阿奇霉素、克拉霉素和罗红霉素的药理作用特点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其他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克林霉素的作用特点、应用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磷霉素、万古霉素、去甲万古霉素、替考拉宁的作用特点、应用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七、氨基糖苷类与多粘菌素类抗生素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氨基糖苷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氨基糖苷类抗生素的共性，抗菌作用、药动学特点、应用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7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链霉素、庆大霉素、阿米卡星的药理作用特点、临床应用和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多黏菌素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ascii="宋体;SimSun" w:hAnsi="宋体;SimSun" w:cs="宋体;SimSun"/>
                <w:szCs w:val="21"/>
              </w:rPr>
              <w:t>黏</w:t>
            </w:r>
            <w:r>
              <w:rPr>
                <w:rFonts w:ascii="宋体;SimSun" w:hAnsi="宋体;SimSun" w:cs="宋体;SimSun"/>
                <w:szCs w:val="21"/>
              </w:rPr>
              <w:t>菌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的作用特点、应用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八、四环素类及氯霉素类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四环素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动学特点及影响因素、抗菌作用和作用机制，临床应用和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多西环素和米诺环素的作用特点及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氯霉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动学特点、抗菌作用和机制、临床应用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九、抗真菌药与抗病毒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真菌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两性霉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唑类、特比萘芬及卡泊芬净的作用特点、</w:t>
            </w:r>
            <w:r>
              <w:rPr>
                <w:rFonts w:ascii="宋体;SimSun" w:hAnsi="宋体;SimSun" w:cs="宋体;SimSun"/>
                <w:szCs w:val="21"/>
              </w:rPr>
              <w:t>用途</w:t>
            </w:r>
            <w:r>
              <w:rPr>
                <w:rFonts w:ascii="宋体;SimSun" w:hAnsi="宋体;SimSun" w:cs="宋体;SimSun"/>
                <w:szCs w:val="21"/>
              </w:rPr>
              <w:t>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病毒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常用抗病毒药的分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抗非逆转录病毒药阿昔洛韦、更昔洛韦、拉米夫定、利巴韦林的作用特点及用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抗逆转录病毒药齐多夫定的作用特点及用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干扰素的作用特点及用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76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十、抗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结核病</w:t>
              </w:r>
            </w:hyperlink>
            <w:r>
              <w:rPr>
                <w:rFonts w:ascii="宋体;SimSun" w:hAnsi="宋体;SimSun" w:cs="宋体;SimSun"/>
                <w:szCs w:val="21"/>
              </w:rPr>
              <w:t>药和抗麻风病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抗结核病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一线抗结核病药异烟肼、利福平、乙胺丁醇抗菌作用及其机制、药动学特点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二线抗结核病对氨基水杨酸、乙硫异烟胺和吡嗪酰胺的药理作用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抗结核病药的应用原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抗麻风病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苯砜的抗菌作用和应用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一、抗疟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疟原虫的生活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史及药物作用环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发性红外期、红细胞内期、继发性红外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8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25" w:right="-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常用抗疟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喹、青蒿素类、伯氨喹、乙胺嘧啶的药理作用、临床应用及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二、抗阿米巴病药及抗滴虫病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甲硝唑的作用、</w:t>
            </w:r>
            <w:r>
              <w:rPr>
                <w:rFonts w:ascii="宋体;SimSun" w:hAnsi="宋体;SimSun" w:cs="宋体;SimSun"/>
                <w:szCs w:val="21"/>
              </w:rPr>
              <w:t>用途</w:t>
            </w:r>
            <w:r>
              <w:rPr>
                <w:rFonts w:ascii="宋体;SimSun" w:hAnsi="宋体;SimSun" w:cs="宋体;SimSun"/>
                <w:szCs w:val="21"/>
              </w:rPr>
              <w:t>及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主要咪唑类药物的临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其他抗阿米巴药物的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10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三、抗血吸虫和抗丝虫病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吡喹酮的药理作用、临床应用、主要不良反应及注意事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四、抗肠道蠕虫病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甲苯达唑的作用机制和应用特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哌嗪和氯硝柳胺特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五、抗恶性肿瘤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作用机制与分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影响核酸形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直接破坏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，阻止其复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嵌入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中，干扰转录过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干扰有丝分裂，影响蛋白质合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影响激素平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7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不良反应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抗癌药物的</w:t>
            </w:r>
            <w:r>
              <w:rPr>
                <w:rFonts w:ascii="宋体;SimSun" w:hAnsi="宋体;SimSun" w:cs="宋体;SimSun"/>
                <w:szCs w:val="21"/>
              </w:rPr>
              <w:t>主要不良反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7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常用抗肿瘤药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甲氨蝶呤、氟尿嘧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烷化剂、铂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放线菌素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柔红霉素、多柔比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长春新碱、紫杉醇、三尖杉酯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他莫昔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六、影响免疫功能的药物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免疫抑制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ascii="宋体;SimSun" w:hAnsi="宋体;SimSun" w:cs="宋体;SimSun"/>
                <w:szCs w:val="21"/>
              </w:rPr>
              <w:t>环孢素的药理作用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他克莫司、麦考酚酸酯及免疫增强药左旋咪唑的药理作用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白介素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、干扰素（</w:t>
            </w:r>
            <w:r>
              <w:rPr>
                <w:rFonts w:cs="宋体;SimSun" w:ascii="宋体;SimSun" w:hAnsi="宋体;SimSun"/>
                <w:szCs w:val="21"/>
              </w:rPr>
              <w:t>IFN</w:t>
            </w:r>
            <w:r>
              <w:rPr>
                <w:rFonts w:ascii="宋体;SimSun" w:hAnsi="宋体;SimSun" w:cs="宋体;SimSun"/>
                <w:szCs w:val="21"/>
              </w:rPr>
              <w:t>）的药理作用及应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生物药剂学与药动学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39"/>
        <w:gridCol w:w="3290"/>
        <w:gridCol w:w="1181"/>
      </w:tblGrid>
      <w:tr>
        <w:trPr>
          <w:trHeight w:val="31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生物药剂学概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生物药剂学</w:t>
            </w:r>
            <w:r>
              <w:rPr>
                <w:rFonts w:ascii="宋体;SimSun" w:hAnsi="宋体;SimSun" w:cs="宋体;SimSun"/>
                <w:szCs w:val="21"/>
              </w:rPr>
              <w:t>定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内容与目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药物的体内过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收、分布、代谢、排泄、转运、消除的概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口服药物的吸收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物的</w:t>
            </w:r>
            <w:r>
              <w:rPr>
                <w:rFonts w:ascii="宋体;SimSun" w:hAnsi="宋体;SimSun" w:cs="宋体;SimSun"/>
                <w:szCs w:val="21"/>
              </w:rPr>
              <w:t>透</w:t>
            </w:r>
            <w:r>
              <w:rPr>
                <w:rFonts w:ascii="宋体;SimSun" w:hAnsi="宋体;SimSun" w:cs="宋体;SimSun"/>
                <w:szCs w:val="21"/>
              </w:rPr>
              <w:t>膜转运与胃肠道吸收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物的</w:t>
            </w:r>
            <w:r>
              <w:rPr>
                <w:rFonts w:ascii="宋体;SimSun" w:hAnsi="宋体;SimSun" w:cs="宋体;SimSun"/>
                <w:szCs w:val="21"/>
              </w:rPr>
              <w:t>透</w:t>
            </w:r>
            <w:r>
              <w:rPr>
                <w:rFonts w:ascii="宋体;SimSun" w:hAnsi="宋体;SimSun" w:cs="宋体;SimSun"/>
                <w:szCs w:val="21"/>
              </w:rPr>
              <w:t>膜转运机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2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胃肠道的结构与功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3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影响药物吸收的因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25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生理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3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理化性质及剂型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6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给药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非口服药物的吸收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注射给药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给药部位与吸收途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影响注射给药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口腔黏膜给药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口腔黏膜的结构与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影响</w:t>
            </w:r>
            <w:r>
              <w:rPr>
                <w:rFonts w:ascii="宋体;SimSun" w:hAnsi="宋体;SimSun" w:cs="宋体;SimSun"/>
                <w:szCs w:val="21"/>
              </w:rPr>
              <w:t>口腔黏膜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皮肤给药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皮肤的结构与药物的转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影响药物经皮渗透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鼻黏膜给药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鼻腔的结构与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影响鼻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黏膜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肺部给药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影响肺部药物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直肠与阴道给药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影响直肠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影响阴道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眼部给药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吸收途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9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影响眼部吸收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99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药物的分布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本概念与特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25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组织分布与药效及蓄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9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表观分布容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5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血浆蛋白结合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影响药物分布的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脑内分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血脑屏障的概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6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从血液向中枢神经系统转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70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从中枢神经系统向组织的排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7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血细胞内分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红细胞的组成与特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的红细胞转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40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胎盘与胎儿内分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ind w:left="25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胎盘构造与胎儿的血液循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胎盘的药物转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40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胎儿内的分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4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position w:val="-2"/>
                <w:szCs w:val="21"/>
              </w:rPr>
              <w:t>5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.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脂肪组织分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脂肪组织分布的意义及影响因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药物的代谢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物代谢酶和代谢部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物代谢酶系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药物代谢的部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6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首过效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7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药物代谢反应的类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7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影响药物代谢的因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药物排泄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肾排泄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肾小球滤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肾小管重吸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6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肾小管主动分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4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肾清除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胆汁排泄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物胆汁排泄的过程与特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肠肝循环概念及对药物作用的影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4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途径排泄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药动学概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动学定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1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血药浓度与药物效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治疗浓度范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6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血药浓度与药物效应的关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药动学的基本概念和主要参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血药浓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时间曲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1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血药浓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时间曲线下面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7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峰浓度和达峰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3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线性与非线性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4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速率过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4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6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速率常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5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7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半衰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7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8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表观分布容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4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9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清除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0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隔室模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6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统计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4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八、</w:t>
            </w:r>
            <w:r>
              <w:rPr>
                <w:rFonts w:ascii="宋体;SimSun" w:hAnsi="宋体;SimSun" w:cs="宋体;SimSun"/>
                <w:szCs w:val="21"/>
              </w:rPr>
              <w:t>药物应用的药动学基础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室模型血管内给药的药动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一室模型静脉注射单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4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一室模型静脉滴注单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7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一室模型血管内多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室模型血管外给药的药动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一室模型血管外单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一室模型血管外多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二室模型血管内给药的药动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二室模型静脉注射单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二室模型静脉注射多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二室模型血管外给药的药动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二室模型血管外单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二室模型血管外多次给药的药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非线性药动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非线性药动学的特点与判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非线性药动学方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给药方案的药动学基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给药方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根据药动学参数设计给药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根据药动学参数设计给药剂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个体化给药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给药方案个体化的主要内容及其临床应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给药方案个体化的计算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治疗药物监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新药的药动学研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动学与新药研发的关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非临床药动学研究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非临床药动学研究的内容与目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实验对象的选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实验样品的选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实验方案的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动学参数的计算与统计分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临床药动学研究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临床药动学的研究内容与目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临床药动学研究中受试者权益的保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健康受试者的临床药动学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疾病对药物体内过程的影响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特殊人群的临床药动学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药物制剂的生物等效性与生物利用度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本概念及意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学等值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生物等效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生物利用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生物利用度评价的药动学参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生物利用度试验与生物等效性试验的基本要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受试者的选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参比制剂与受试制剂的要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试验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生物样本的采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生物样品的检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2"/>
                <w:szCs w:val="21"/>
              </w:rPr>
              <w:t>6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动学参数的计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position w:val="-2"/>
                <w:szCs w:val="21"/>
              </w:rPr>
              <w:t>7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统计学分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r>
      <w:rPr>
        <w:rFonts w:ascii="宋体;SimSun" w:hAnsi="宋体;SimSun" w:cs="宋体;SimSun"/>
      </w:rPr>
      <w:t xml:space="preserve">  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jiehebing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1:00Z</dcterms:created>
  <dc:creator>cdel</dc:creator>
  <dc:description/>
  <cp:keywords/>
  <dc:language>en-US</dc:language>
  <cp:lastModifiedBy>付少云</cp:lastModifiedBy>
  <dcterms:modified xsi:type="dcterms:W3CDTF">2017-03-15T06:22:00Z</dcterms:modified>
  <cp:revision>45</cp:revision>
  <dc:subject/>
  <dc:title>2011年版临床中药中级专业技术资格考试大纲</dc:title>
</cp:coreProperties>
</file>