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药学初级（士）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专业知识</w:t>
      </w:r>
    </w:p>
    <w:p>
      <w:pPr>
        <w:pStyle w:val="Normal"/>
        <w:jc w:val="center"/>
        <w:rPr/>
      </w:pPr>
      <w:r>
        <w:rPr/>
        <w:t>药剂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0"/>
        <w:gridCol w:w="3484"/>
        <w:gridCol w:w="1745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目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绪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剂学的概念与任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剂型、制剂、制剂学等名词的含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剂学的分支学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剂型与</w:t>
            </w:r>
            <w:r>
              <w:rPr>
                <w:rFonts w:cs="宋体;SimSun" w:ascii="宋体;SimSun" w:hAnsi="宋体;SimSun"/>
                <w:sz w:val="28"/>
                <w:szCs w:val="28"/>
              </w:rPr>
              <w:t>DD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物剂型的重要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物剂型的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物的传递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料在药剂中的应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典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品标准简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品标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处方药与非处方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GMP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液体制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溶液的形成理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溶剂的种类及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的溶解度与溶出速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面活性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面活性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面活性剂的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面活性剂的基本性质和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表面活性剂的生物学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体制剂的简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液体制剂的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液体制剂的分类与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液体制剂的溶剂和附加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分子溶液剂与高分子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低分子溶液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高分子溶液剂的概念与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溶液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溶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溶胶剂的概念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溶胶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混悬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混悬剂的概念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混悬剂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稳定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混悬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混悬剂的质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乳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乳剂的概念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常用的乳化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乳剂的稳定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乳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4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乳剂的质量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给药途径用液体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搽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涂膜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洗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滴鼻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滴耳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漱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滴牙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合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灭菌制剂与无菌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灭菌与无菌制剂常用的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灭菌制剂与无菌制剂的定义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物理灭菌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化学灭菌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无菌操作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射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小容量注射剂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射剂的分类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给药途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注射剂的特点和一般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注射剂的处方组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射剂的工艺流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射用水的质量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其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热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射容器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备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典型注射剂处方与制备工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输液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大容量注射剂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输液的分类与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输液的制备与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输液主要存在的问题及解决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典型输液处方与制备工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射用无菌粉末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射用无菌分装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射用冻干制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眼用液体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眼用药物的吸收途径及影响吸收的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滴眼剂与洗眼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滴眼</w:t>
            </w:r>
            <w:r>
              <w:rPr>
                <w:rFonts w:ascii="宋体;SimSun" w:hAnsi="宋体;SimSun" w:cs="宋体;SimSun"/>
                <w:sz w:val="28"/>
                <w:szCs w:val="28"/>
              </w:rPr>
              <w:t>剂的制备、处方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备与艺分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固体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粉体学基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粉体学的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粉体的密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粉体的流动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散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散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散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散剂的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颗粒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颗粒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颗粒剂的制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片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片剂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念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片剂常用的辅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片剂的制备方法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湿法制粒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固体的干燥、整粒与混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片、质检与举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衣片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糖包衣工艺与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薄膜包衣工艺与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包衣的方法与设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胶囊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胶囊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胶囊剂的制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滴丸剂与膜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滴丸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滴丸剂的制备（常用基质、制备方法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膜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膜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膜剂制备工艺及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半固体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膏剂与乳膏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软膏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软膏剂的基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软膏剂的的制备及举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软膏剂的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眼膏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眼膏剂的概念、分类与组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眼膏剂的制备与质量检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凝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凝胶剂的概念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水性凝胶剂的基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水性凝胶剂的制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栓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栓剂概念、分类与一般质量要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栓剂处方组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栓剂的制备与举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栓剂的治疗作用及临床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栓剂的质量评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气雾剂、喷雾剂与粉雾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雾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气雾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气雾剂的吸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气雾剂的组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喷雾剂与粉雾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喷雾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粉雾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浸出制剂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概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材的预处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浸出过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影响浸出的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浸出方法与设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浸出液的蒸发与干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用的浸出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浸出制剂概念、特点及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汤剂、酒剂、酊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浸膏剂、流浸膏剂与煎膏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浸出制剂的质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、制剂新技术与药物新剂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体分散体的制备技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固体分散体的概念、特点及类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固体分散体的载体材料及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合物的制备技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包合物的概念、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包合材料及包合物的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缓释、控释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缓释、控释制剂的概念与特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3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缓释、控释制剂常用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6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缓释、控释制剂的释药原理与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靶向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靶向制剂的概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</w:tc>
      </w:tr>
      <w:tr>
        <w:trPr>
          <w:trHeight w:val="1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被动靶向制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主动靶向制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物理化学靶向制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透皮给药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透皮给药制剂的概念、特点与分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影响药物透皮吸收的因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透皮给药制剂常用的吸收促进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促进药物透皮吸收的新技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3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技术药物制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基本概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蛋白质类药物制剂的处方工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蛋白质类药物新型给药系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7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、药物制剂稳定性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本概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药物制剂稳定性的意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熟练掌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药物制剂稳定性的化学动力学基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制剂中药物化学降解途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影响药物制剂降解的因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稳定化方法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处方因素对药物制剂稳定性的影响及解决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外界因素对药物制剂稳定性的影响及解决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物制剂稳定化的其他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掌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医院药事管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75"/>
        <w:gridCol w:w="2322"/>
        <w:gridCol w:w="1349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细目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医院药事与医院药事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学与医院药事概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6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事管理及其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事管理的内容和常用方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事管理的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事管理的常用方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事管理的发展趋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医院药事的组织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事管理的组织结构及任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事的组织管理模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学部门的组织机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学部门的工作职责和任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事管理与药物治疗学委员会的组成与职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学部门人员的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学人员的构成和编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学人员的任职条件与职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学人员的职业道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调剂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处方概念及组成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处方制度与书写规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剂的概念及其质量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剂管理的法律、法规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门（急）诊、住院调剂的任务与工作特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制剂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制剂概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制剂室概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制剂的概念、分类及特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制剂申报审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配制制剂的质量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普通、灭菌和无菌、中药制剂的质量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静脉输液的混合调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药品供应管理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采购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的采购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招标采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的质量验收管理与出入库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的质量验收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的出入库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的储存与养护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特殊管理药品、急救药品及新药的供应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特殊管理药品的供应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急救药品的供应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新药的供应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的信息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品名称、药品分类、药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医院药品质量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质量特性及其影响因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品检验室的任务及其工作程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药品质量监督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品质量监督管理的组织机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药品质量监督管理的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、临床用药管理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物治疗管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理用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合理用药概念的形成与发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合理用药的基本原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影响合理用药的因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合理用药的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医院处方点评管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抗菌药物的合理使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全用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不良反应的定义及其分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不良反应报告和监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品不良反应的预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药物警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、附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华人民共和国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品管理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华人民共和国药品管理法实施条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疗机构药事管理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处方管理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处方药与非处方药分类管理办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说明书和标签管理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麻醉药品和精神药品管理条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疗机构麻醉药品第一类精神药品管理规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疗用毒性药品管理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院处方点评管理规范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抗菌药物临床应用指导原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药品不良反应报告和监测管理办法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疗机构制剂配制质量管理规范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静脉用药集中配制质量管理规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卫生部关于加强孕产妇及而儿童临床用药管理的通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医疗机构药品监督管理办法（试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18:00Z</dcterms:created>
  <dc:creator>cdel</dc:creator>
  <dc:description/>
  <cp:keywords/>
  <dc:language>en-US</dc:language>
  <cp:lastModifiedBy>付少云</cp:lastModifiedBy>
  <dcterms:modified xsi:type="dcterms:W3CDTF">2017-03-15T06:21:00Z</dcterms:modified>
  <cp:revision>22</cp:revision>
  <dc:subject/>
  <dc:title>2011年版临床中药中级专业技术资格考试大纲</dc:title>
</cp:coreProperties>
</file>