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药学初级（师）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相关专业知识</w:t>
      </w:r>
    </w:p>
    <w:p>
      <w:pPr>
        <w:pStyle w:val="Normal"/>
        <w:jc w:val="center"/>
        <w:rPr/>
      </w:pPr>
      <w:r>
        <w:rPr/>
        <w:t>药剂学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801"/>
        <w:gridCol w:w="1310"/>
      </w:tblGrid>
      <w:tr>
        <w:trPr>
          <w:trHeight w:val="3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绪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剂学的概念与任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剂型、制剂、制剂学等名词的含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药剂学的分支学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物剂型与</w:t>
            </w:r>
            <w:r>
              <w:rPr>
                <w:rFonts w:cs="宋体;SimSun" w:ascii="宋体;SimSun" w:hAnsi="宋体;SimSun"/>
                <w:szCs w:val="21"/>
              </w:rPr>
              <w:t>DD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剂型的重要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69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剂型的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药物的传递系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辅料在药剂中的应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7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微粒分散系的主要性质与特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微粒大小与测定方法及临床意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69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絮凝与反絮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药典与</w:t>
            </w:r>
            <w:r>
              <w:rPr>
                <w:rFonts w:ascii="宋体;SimSun" w:hAnsi="宋体;SimSun" w:cs="宋体;SimSun"/>
                <w:szCs w:val="21"/>
              </w:rPr>
              <w:t>药品标准简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药品标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处方药与非处方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制剂设计的基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给药途径和剂型的确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制剂设计的基本原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制剂的剂型与药物吸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制剂的评价与生物利用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液体制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药物溶液的形成理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溶剂的种类及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的溶解度与溶出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69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熟练掌握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药物溶液的性质与测定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表面活性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表面活性剂的概念与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表面活性剂的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表面活性剂的基本性质和应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表面活性剂的生物学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制剂的简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液体制剂的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液体制剂的分类与质量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69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液体制剂的溶剂和附加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分子溶液剂与高分子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溶液剂、芳香水剂与糖浆剂、醑剂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酊剂、甘油剂与涂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高分子溶液剂的概念与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了解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高分子溶液剂的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溶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溶胶剂的概念、构造与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了解</w:t>
            </w:r>
          </w:p>
        </w:tc>
      </w:tr>
      <w:tr>
        <w:trPr>
          <w:trHeight w:val="3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溶胶剂的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了解</w:t>
            </w:r>
          </w:p>
        </w:tc>
      </w:tr>
      <w:tr>
        <w:trPr>
          <w:trHeight w:val="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混悬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混悬剂的概念与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4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混悬剂的稳定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69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熟练掌握</w:t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混悬剂的制备与质量评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乳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剂的概念与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剂的乳化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剂的形成的理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381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了解</w:t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剂的稳定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69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熟练掌握</w:t>
            </w:r>
          </w:p>
        </w:tc>
      </w:tr>
      <w:tr>
        <w:trPr>
          <w:trHeight w:val="4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乳剂的制备与质量评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3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不同给药途径用液体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搽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涂膜剂</w:t>
            </w:r>
            <w:r>
              <w:rPr>
                <w:rFonts w:ascii="宋体;SimSun" w:hAnsi="宋体;SimSun" w:cs="宋体;SimSun"/>
                <w:szCs w:val="21"/>
              </w:rPr>
              <w:t>与洗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滴鼻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滴耳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含漱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合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灭菌制剂与无菌制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菌与无菌制剂常用的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灭菌制剂与无菌制剂的定义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物理灭菌技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化学灭菌法技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无菌操作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射剂</w:t>
            </w:r>
            <w:r>
              <w:rPr>
                <w:rFonts w:ascii="宋体;SimSun" w:hAnsi="宋体;SimSun" w:cs="宋体;SimSun"/>
                <w:szCs w:val="21"/>
              </w:rPr>
              <w:t>（小容量注射剂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注射剂的分类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给药途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注射剂的特点和一般质量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注射剂的处方组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注射剂的工艺流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注射用水的质量要求</w:t>
            </w:r>
            <w:r>
              <w:rPr>
                <w:rFonts w:ascii="宋体;SimSun" w:hAnsi="宋体;SimSun" w:cs="宋体;SimSun"/>
                <w:szCs w:val="21"/>
              </w:rPr>
              <w:t>及其</w:t>
            </w:r>
            <w:r>
              <w:rPr>
                <w:rFonts w:ascii="宋体;SimSun" w:hAnsi="宋体;SimSun" w:cs="宋体;SimSun"/>
                <w:szCs w:val="21"/>
              </w:rPr>
              <w:t>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热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注射容器的</w:t>
            </w:r>
            <w:r>
              <w:rPr>
                <w:rFonts w:ascii="宋体;SimSun" w:hAnsi="宋体;SimSun" w:cs="宋体;SimSun"/>
                <w:szCs w:val="21"/>
              </w:rPr>
              <w:t>制备与</w:t>
            </w:r>
            <w:r>
              <w:rPr>
                <w:rFonts w:ascii="宋体;SimSun" w:hAnsi="宋体;SimSun" w:cs="宋体;SimSun"/>
                <w:szCs w:val="21"/>
              </w:rPr>
              <w:t>质量检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典型注射剂处方与制备工艺分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输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容量注射剂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输液的分类与质量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输液的制备与质量检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输液主要存在的问题及解决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典型输液处方与制备工艺分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注射用无菌粉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注射用无菌分装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注射用冻干制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眼用液体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眼用药物的吸收途径及影响吸收的因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滴眼剂与洗眼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滴眼剂的制备、处方及制备工艺分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3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眼用制剂的新进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灭菌与无菌制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体内植入制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创面用制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手术用制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3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right="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注射给药系统的新进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了解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固体制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体学基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粉体学的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粉体的密度与孔隙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粉体的流动性与充填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粉体的吸湿性与润湿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粉体的黏性、凝聚性与压缩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固体制剂简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固体制剂的共同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固体制剂的制备工艺与体内吸收途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1"/>
                <w:position w:val="-2"/>
                <w:szCs w:val="21"/>
              </w:rPr>
              <w:t>N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o</w:t>
            </w:r>
            <w:r>
              <w:rPr>
                <w:rFonts w:cs="宋体;SimSun" w:ascii="宋体;SimSun" w:hAnsi="宋体;SimSun"/>
                <w:spacing w:val="-5"/>
                <w:position w:val="-2"/>
                <w:szCs w:val="21"/>
              </w:rPr>
              <w:t>y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e</w:t>
            </w:r>
            <w:r>
              <w:rPr>
                <w:rFonts w:cs="宋体;SimSun" w:ascii="宋体;SimSun" w:hAnsi="宋体;SimSun"/>
                <w:spacing w:val="-1"/>
                <w:position w:val="-2"/>
                <w:szCs w:val="21"/>
              </w:rPr>
              <w:t>s</w:t>
            </w:r>
            <w:r>
              <w:rPr>
                <w:rFonts w:cs="宋体;SimSun" w:ascii="宋体;SimSun" w:hAnsi="宋体;SimSun"/>
                <w:spacing w:val="-3"/>
                <w:position w:val="-2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Wh</w:t>
            </w:r>
            <w:r>
              <w:rPr>
                <w:rFonts w:cs="宋体;SimSun" w:ascii="宋体;SimSun" w:hAnsi="宋体;SimSun"/>
                <w:spacing w:val="-1"/>
                <w:position w:val="-2"/>
                <w:szCs w:val="21"/>
              </w:rPr>
              <w:t>it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ne</w:t>
            </w:r>
            <w:r>
              <w:rPr>
                <w:rFonts w:cs="宋体;SimSun" w:ascii="宋体;SimSun" w:hAnsi="宋体;SimSun"/>
                <w:spacing w:val="-4"/>
                <w:position w:val="-2"/>
                <w:szCs w:val="21"/>
              </w:rPr>
              <w:t>y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方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散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散剂的概念与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散剂的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散剂的质量检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颗粒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颗粒剂的概念与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颗粒剂的制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质量检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片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spacing w:lineRule="exact" w:line="3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片剂的概念、特点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spacing w:lineRule="exact" w:line="3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片剂常用的辅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片剂的制备方法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before="5" w:after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湿法制粒技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固体的干燥、整粒与混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压片（包括压片机的构造、片重的计算及影响片剂成型的因素）、质检与</w:t>
            </w:r>
            <w:r>
              <w:rPr>
                <w:rFonts w:ascii="宋体;SimSun" w:hAnsi="宋体;SimSun" w:cs="宋体;SimSun"/>
                <w:szCs w:val="21"/>
              </w:rPr>
              <w:t>包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包衣片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包衣工艺与材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膜包衣工艺与材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包衣的方法与设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胶囊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胶囊剂的概念、特点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胶囊剂的制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质量检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滴丸剂与膜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滴丸剂的概念与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剂的制备（常用基质、制备方法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膜剂的概念与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成膜材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制备工艺及质量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半固体制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软膏剂与乳膏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spacing w:lineRule="exact" w:line="3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软膏剂的概念、特点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spacing w:lineRule="exact" w:line="3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软膏剂的基质与附加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软膏剂的的制备及举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软膏剂的质量检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眼膏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眼膏剂的概念、分类与组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眼膏剂的制备与质量检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凝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凝胶剂的概念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水性凝胶剂的基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水性凝胶剂的制备与举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栓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栓剂概念、分类与一般质量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栓剂处方组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栓剂的制备与举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栓剂的治疗作用及临床应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栓剂的质量评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气雾剂、喷雾剂与粉雾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气雾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气雾剂的概念、特点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气雾剂的吸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气雾剂的组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气雾剂的处方类型与质量评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喷雾剂与粉雾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喷雾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粉雾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浸出制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浸出操作与设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材的预处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浸出过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影响浸出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的因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浸出方法与设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浸出液的蒸发与干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用的浸出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汤剂、酒剂、酊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浸膏剂、流浸膏剂与煎膏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浸出制剂的质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药成方制剂的制备工艺与质量控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中药颗粒剂、口服液、片剂、胶囊剂及注射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中药软膏剂、栓剂、涂抹剂、硬膏剂、巴布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</w:t>
            </w:r>
            <w:r>
              <w:rPr>
                <w:rFonts w:ascii="宋体;SimSun" w:hAnsi="宋体;SimSun" w:cs="宋体;SimSun"/>
                <w:szCs w:val="21"/>
              </w:rPr>
              <w:t>制剂新技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制备技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固体分散体的概念、特点及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固体分散体的载体材料及制备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before="5" w:after="0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固体分散体的速释与缓释原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exact" w:line="3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固体分散体的验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固体分散体的稳定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合物的制备技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20" w:hanging="0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包合物的概念、特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20" w:hanging="0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包合材料及制备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20" w:hanging="0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包合过程与药物的释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20" w:hanging="0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包合物的的验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聚合物胶束、纳米乳与亚微乳的制备技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基本概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用的载体材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聚合物胶束的形成机理与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纳米乳的的形成与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亚微乳的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质量评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纳米粒与亚微粒的制备技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本概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纳米粒与亚微粒的制备及质量评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固体脂质纳米粒、磁性纳米粒与亚微粒的制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纳米粒与亚微粒的修饰与稳定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缓释、控释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缓释、控释制剂的释药原理与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缓释、控释制剂的设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缓释、控释制剂的体内外评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迟释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口服定时释药系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口服定位释药系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靶向制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靶向制剂的概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被动靶向制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主动靶向制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物理化学靶向制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透皮给药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透皮给药制剂的概念与分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透皮给药制剂的吸收途径及影响因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透皮给药制剂常用的吸收促进剂及高分子材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透皮给药制剂的制备工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" w:right="-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生物技术药物制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本概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生物技术药物的研究概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0" w:hanging="0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生物技术药物的结构特点与理化性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蛋白质类药物制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蛋白质类药物制剂的处方工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蛋白质类药物新型给药系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蛋白质类药物制剂的评价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-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8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药物制剂稳定性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概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物制剂稳定性的意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物制剂稳定性的化学动力学基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制剂中药物化学降解途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药物制剂降解的因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稳定化方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处方因素对药物制剂稳定性的影响及解决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外界因素对药物制剂稳定性的影响及解决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6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药物与药品稳定性试验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原料药与药物制剂稳定性试验方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稳定性重点考查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效期统计分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2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经典恒温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0" w:hanging="0"/>
              <w:rPr/>
            </w:pPr>
            <w:r>
              <w:rPr>
                <w:rFonts w:ascii="宋体;SimSun" w:hAnsi="宋体;SimSun" w:cs="宋体;SimSun"/>
                <w:position w:val="-1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1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1"/>
                <w:szCs w:val="21"/>
              </w:rPr>
              <w:t>）固体制剂稳定性试验特殊要求和方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新药开发过程中药物的稳定性研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医院药事管理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93"/>
        <w:gridCol w:w="2268"/>
        <w:gridCol w:w="1115"/>
      </w:tblGrid>
      <w:tr>
        <w:trPr>
          <w:trHeight w:val="31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医院药事与医院药事管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医院药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学与医院药事概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62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院药事管理及其发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医院药事管理的内容和常用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院药事管理的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69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院药事管理的常用方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7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医院药事管理的发展趋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医院药事的组织管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医院药事管理的组织结构及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院药事的组织管理模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68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院药学部门的组织机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医院药事管理与药物治疗学委员会的组成与职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医院药学部门人员的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院药学人员的构成和编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院药学人员的任职条件与职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医院药学人员的职业道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医院药学人员的规范化培训与继续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院药师的规范化培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继续药学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临床药师培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45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调剂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处方概念及组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处方制度与书写规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调剂的概念及其质量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调剂管理的法律、法规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69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门诊药房、住院药房调剂工作的任务与特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制剂管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医院制剂概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院制剂室概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制剂的概念、分类及特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制剂申报审批程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医院配制制剂的质量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普通制剂、灭菌和无菌制剂、中药制剂的质量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静脉输液的混合调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药品供应管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药品的采购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品的采购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69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招标采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药品的质量验收管理与出入库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品的质量验收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的出入库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药品的储存与养护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特殊管理药品、急救药品及新药的供应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特殊管理药品的供应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69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急救药品的供应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新药的供应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血液制品的供应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药品品种的基本信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名称及相关信息，医保标识、药品价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医院药品质量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5"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药品质量特性及其影响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医院药品检验室的任务及其工作程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医院药品质量监督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院药品质量监督管理的组织机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药品质量监督管理的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临床用药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药物治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理用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合理用药概念的形成与发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合理用药的基本原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69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影响合理用药的因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合理用药的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5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医院处方点评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6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抗菌药物的合理使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药品不良反应监测与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药品不良反应的定义及其分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不良反应报告和监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品不良反应的预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（</w:t>
            </w: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药物警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医院药学科研管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药研制的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5"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新药研制的含义、目的和意义及医院新药研发的特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left="25" w:righ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新药的定义、注册分类及研究的内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药临床试验的内容与质量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25" w:right="-20" w:hanging="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38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ascii="宋体;SimSun" w:hAnsi="宋体;SimSun" w:cs="宋体;SimSun"/>
                <w:szCs w:val="21"/>
              </w:rPr>
              <w:t>、附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1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管理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药品管理法实施条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医疗机构药事管理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25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  <w:t>4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、处方管理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处方药与非处方药分类管理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药品说明书和标签管理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left="25" w:righ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麻醉药品和精神药品管理条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-4" w:hanging="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医疗机构麻醉药品第一类精神药品管理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麻醉药品临床应用指导原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精神药品临床应用指导原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医疗用毒性药品管理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药品类易制毒化学品管理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医院处方点评管理规范（试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抗菌药物临床应用指导原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left="25" w:right="101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药品不良反应报告和监测管理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医疗机构配制制剂质量管理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静脉用药集中配制质量管理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" w:after="0"/>
              <w:ind w:left="25" w:right="101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卫生部关于加强孕产妇及而儿童临床用药管理的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8:00Z</dcterms:created>
  <dc:creator>cdel</dc:creator>
  <dc:description/>
  <cp:keywords/>
  <dc:language>en-US</dc:language>
  <cp:lastModifiedBy>付少云</cp:lastModifiedBy>
  <dcterms:modified xsi:type="dcterms:W3CDTF">2017-03-15T06:22:00Z</dcterms:modified>
  <cp:revision>25</cp:revision>
  <dc:subject/>
  <dc:title>2011年版临床中药中级专业技术资格考试大纲</dc:title>
</cp:coreProperties>
</file>