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初级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专业知识</w:t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54"/>
        <w:gridCol w:w="1768"/>
        <w:gridCol w:w="4017"/>
        <w:gridCol w:w="562"/>
      </w:tblGrid>
      <w:tr>
        <w:trPr>
          <w:trHeight w:val="7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炮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目的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炮制辅料的作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具体药物理解炮制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净选与加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选加工的目的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具体药物理解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除杂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除杂质的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适用的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和清除非药用部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除非药用部位的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的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加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加工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的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饮片切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切制的目的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具体药物理解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制前的水处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的水处理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的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软化程度的检查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的“少泡多润”原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类型及切制方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的类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类型的规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的选择原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制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的干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干燥的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干燥的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炮制方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论及其主要药物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炒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炙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煅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、煮、燀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辅料用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辅料用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霜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焙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煨制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净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飞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作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/>
      </w:pPr>
      <w:r>
        <w:rPr/>
        <w:t>续表（中药鉴定学）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46"/>
        <w:gridCol w:w="1764"/>
        <w:gridCol w:w="4017"/>
        <w:gridCol w:w="565"/>
      </w:tblGrid>
      <w:tr>
        <w:trPr>
          <w:trHeight w:val="3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鉴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论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的采收加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原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方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的依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药品标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药品标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的一般程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品登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记录及鉴定报告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方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鉴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质量标准的制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质量标准的项目内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根及根茎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根及根茎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茎木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木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茎木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皮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皮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叶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叶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花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花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果实及种子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果实种子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全草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草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藻、菌、地衣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）藻、菌、地衣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藻类中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类中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衣类中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藻、菌、地衣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树脂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的化学组成和分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的通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的鉴定方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树脂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其他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动物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中药的分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的鉴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药材的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药材的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药材的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药材的的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药材的的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矿物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的性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类中药的分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矿物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9:00Z</dcterms:created>
  <dc:creator>cdel</dc:creator>
  <dc:description/>
  <cp:keywords/>
  <dc:language>en-US</dc:language>
  <cp:lastModifiedBy>DELL</cp:lastModifiedBy>
  <dcterms:modified xsi:type="dcterms:W3CDTF">2017-03-14T09:29:00Z</dcterms:modified>
  <cp:revision>7</cp:revision>
  <dc:subject/>
  <dc:title/>
</cp:coreProperties>
</file>